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</w:rPr>
      </w:pPr>
      <w:r>
        <w:rPr>
          <w:sz w:val="18"/>
        </w:rPr>
        <w:t>Postazioni fis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933" w:type="dxa"/>
        <w:jc w:val="left"/>
        <w:tblInd w:w="1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1"/>
        <w:gridCol w:w="3772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1 Milano-Napoli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82.85</w:t>
            </w:r>
            <w:r>
              <w:rPr>
                <w:rFonts w:cs="Arial" w:ascii="Arial" w:hAnsi="Arial"/>
                <w:sz w:val="18"/>
              </w:rPr>
              <w:t xml:space="preserve"> Fiorenzuola d'Arda - Fidenz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116.1</w:t>
            </w:r>
            <w:r>
              <w:rPr>
                <w:rFonts w:cs="Arial" w:ascii="Arial" w:hAnsi="Arial"/>
                <w:sz w:val="18"/>
              </w:rPr>
              <w:t xml:space="preserve"> Parma - Reggio Emili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201.7</w:t>
            </w:r>
            <w:r>
              <w:rPr>
                <w:rFonts w:cs="Arial" w:ascii="Arial" w:hAnsi="Arial"/>
                <w:sz w:val="18"/>
              </w:rPr>
              <w:t xml:space="preserve"> Bologna - Sasso Marco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250.5</w:t>
            </w:r>
            <w:r>
              <w:rPr>
                <w:rFonts w:cs="Arial" w:ascii="Arial" w:hAnsi="Arial"/>
                <w:sz w:val="18"/>
              </w:rPr>
              <w:t xml:space="preserve"> Roncobilaccio - Firenz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516</w:t>
            </w:r>
            <w:r>
              <w:rPr>
                <w:rFonts w:cs="Arial" w:ascii="Arial" w:hAnsi="Arial"/>
                <w:sz w:val="18"/>
              </w:rPr>
              <w:t xml:space="preserve"> Magliano Sabina - Fiano Roman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738.5</w:t>
            </w:r>
            <w:r>
              <w:rPr>
                <w:rFonts w:cs="Arial" w:ascii="Arial" w:hAnsi="Arial"/>
                <w:sz w:val="18"/>
              </w:rPr>
              <w:t xml:space="preserve"> Caserta Sud - Napol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278,5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effect w:val="blinkBackground"/>
              </w:rPr>
              <w:t>Nuovo</w:t>
            </w:r>
            <w:r>
              <w:rPr>
                <w:rFonts w:cs="Arial" w:ascii="Arial" w:hAnsi="Arial"/>
                <w:sz w:val="18"/>
              </w:rPr>
              <w:t xml:space="preserve">!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615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  <w:effect w:val="blinkBackground"/>
              </w:rPr>
              <w:t>Nuovo</w:t>
            </w:r>
            <w:r>
              <w:rPr>
                <w:rFonts w:cs="Arial" w:ascii="Arial" w:hAnsi="Arial"/>
                <w:sz w:val="18"/>
              </w:rPr>
              <w:t xml:space="preserve">!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1 Napoli-Milan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750</w:t>
            </w:r>
            <w:r>
              <w:rPr>
                <w:rFonts w:cs="Arial" w:ascii="Arial" w:hAnsi="Arial"/>
                <w:sz w:val="18"/>
              </w:rPr>
              <w:t xml:space="preserve"> Pomigliano - Afragol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611</w:t>
            </w:r>
            <w:r>
              <w:rPr>
                <w:rFonts w:cs="Arial" w:ascii="Arial" w:hAnsi="Arial"/>
                <w:sz w:val="18"/>
              </w:rPr>
              <w:t xml:space="preserve"> Frosinone - Anag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481</w:t>
            </w:r>
            <w:r>
              <w:rPr>
                <w:rFonts w:cs="Arial" w:ascii="Arial" w:hAnsi="Arial"/>
                <w:sz w:val="18"/>
              </w:rPr>
              <w:t xml:space="preserve"> Attigliano - Ort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340.8</w:t>
            </w:r>
            <w:r>
              <w:rPr>
                <w:rFonts w:cs="Arial" w:ascii="Arial" w:hAnsi="Arial"/>
                <w:sz w:val="18"/>
              </w:rPr>
              <w:t xml:space="preserve"> Valdarno - Arezz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278</w:t>
            </w:r>
            <w:r>
              <w:rPr>
                <w:rFonts w:cs="Arial" w:ascii="Arial" w:hAnsi="Arial"/>
                <w:sz w:val="18"/>
              </w:rPr>
              <w:t xml:space="preserve"> Calenzano - Sesto Fiorentin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181.2</w:t>
            </w:r>
            <w:r>
              <w:rPr>
                <w:rFonts w:cs="Arial" w:ascii="Arial" w:hAnsi="Arial"/>
                <w:sz w:val="18"/>
              </w:rPr>
              <w:t xml:space="preserve"> Bologna - Mode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151.9</w:t>
            </w:r>
            <w:r>
              <w:rPr>
                <w:rFonts w:cs="Arial" w:ascii="Arial" w:hAnsi="Arial"/>
                <w:sz w:val="18"/>
              </w:rPr>
              <w:t xml:space="preserve"> Modena - Reggi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Km 90.9</w:t>
            </w:r>
            <w:r>
              <w:rPr>
                <w:rFonts w:cs="Arial" w:ascii="Arial" w:hAnsi="Arial"/>
                <w:sz w:val="18"/>
              </w:rPr>
              <w:t xml:space="preserve"> Fidenza - Fiorenzuol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effect w:val="blinkBackground"/>
              </w:rPr>
              <w:t>Km 547</w:t>
            </w:r>
            <w:r>
              <w:rPr>
                <w:rFonts w:cs="Arial" w:ascii="Arial" w:hAnsi="Arial"/>
                <w:sz w:val="18"/>
                <w:effect w:val="blinkBackground"/>
              </w:rPr>
              <w:t xml:space="preserve"> Nuovo</w:t>
            </w:r>
            <w:r>
              <w:rPr>
                <w:rFonts w:cs="Arial" w:ascii="Arial" w:hAnsi="Arial"/>
                <w:sz w:val="18"/>
              </w:rPr>
              <w:t xml:space="preserve">!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effect w:val="blinkBackground"/>
              </w:rPr>
              <w:t>Km 255</w:t>
            </w:r>
            <w:r>
              <w:rPr>
                <w:rFonts w:cs="Arial" w:ascii="Arial" w:hAnsi="Arial"/>
                <w:sz w:val="18"/>
                <w:effect w:val="blinkBackground"/>
              </w:rPr>
              <w:t xml:space="preserve"> Nuovo</w:t>
            </w:r>
            <w:r>
              <w:rPr>
                <w:rFonts w:cs="Arial" w:ascii="Arial" w:hAnsi="Arial"/>
                <w:sz w:val="18"/>
              </w:rPr>
              <w:t xml:space="preserve">!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ltre Autostrad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8642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10</w:t>
            </w:r>
            <w:r>
              <w:rPr>
                <w:rFonts w:cs="Arial" w:ascii="Arial" w:hAnsi="Arial"/>
                <w:sz w:val="18"/>
              </w:rPr>
              <w:t xml:space="preserve"> (Savona - Genova)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Km 4</w:t>
            </w:r>
            <w:r>
              <w:rPr>
                <w:rFonts w:cs="Arial" w:ascii="Arial" w:hAnsi="Arial"/>
                <w:sz w:val="18"/>
              </w:rPr>
              <w:t xml:space="preserve">  Genova Voltri – Genova Pe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4</w:t>
            </w:r>
            <w:r>
              <w:rPr>
                <w:rFonts w:cs="Arial" w:ascii="Arial" w:hAnsi="Arial"/>
                <w:sz w:val="18"/>
              </w:rPr>
              <w:t xml:space="preserve"> (Bergamo - Milano)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Km 58.5</w:t>
            </w:r>
            <w:r>
              <w:rPr>
                <w:rFonts w:cs="Arial" w:ascii="Arial" w:hAnsi="Arial"/>
                <w:sz w:val="18"/>
              </w:rPr>
              <w:t>, 3 Km dopo il casello di Seriate in direzione Venezia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14</w:t>
            </w:r>
            <w:r>
              <w:rPr>
                <w:rFonts w:cs="Arial" w:ascii="Arial" w:hAnsi="Arial"/>
                <w:sz w:val="18"/>
              </w:rPr>
              <w:t xml:space="preserve"> (Taranto - Bologna)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Km 644.5</w:t>
            </w:r>
            <w:r>
              <w:rPr>
                <w:rFonts w:cs="Arial" w:ascii="Arial" w:hAnsi="Arial"/>
                <w:sz w:val="18"/>
              </w:rPr>
              <w:t xml:space="preserve"> Molfetta – Trani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11</w:t>
            </w:r>
            <w:r>
              <w:rPr>
                <w:rFonts w:cs="Arial" w:ascii="Arial" w:hAnsi="Arial"/>
                <w:sz w:val="18"/>
              </w:rPr>
              <w:t xml:space="preserve"> (Firenze - Pisa)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Km 20.1</w:t>
            </w:r>
            <w:r>
              <w:rPr>
                <w:rFonts w:cs="Arial" w:ascii="Arial" w:hAnsi="Arial"/>
                <w:sz w:val="18"/>
              </w:rPr>
              <w:t xml:space="preserve"> Prato Ovest – Pistoia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A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m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1.5</w:t>
            </w:r>
          </w:p>
        </w:tc>
      </w:tr>
    </w:tbl>
    <w:p>
      <w:pPr>
        <w:pStyle w:val="Heading1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Postazioni mobili autovelox sulle Autostrad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8786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 7 Milano - Genova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zaneto Nord. Progressivo kilometrico 127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atto Milano-Binasco in entrambi i sensi ma soprattutto in direzione Milano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zione Milano, all'interno dell'Autogrill di DORNO. Lo tengono sia in macchina sia sul treppiedi all'interno dell' aiuola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1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 Nord tra Andria-Barletta e Canosa, nella siepe dell'area di parcheggio Monterotondo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2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'uscita del parcheggio ROVIANO, tra l'uscita diCarsoli - Oricola e quella di Vicovaro - Mandela, in direzione Roma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26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tto Arona - Gravellona Toce in entrambe le direzioni, soprattutto al mattino h. 9-13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zione nord (dir. Gravellona Toce) autovelox su auto appena passata l'uscita MEINA (NO), al termine della seconda galleria dopo tale svincolo. La macchina con autovelox a bordo è invisibile poichè parcheggiata fuori dalla galleria, a ridosso del muro di contenimento nella piazzuolina costruita appunto all'uscita della corta galleria. La pattuglia difermo è a circa 500 metri, nella piazzola autostradale successiv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6 tra svincolo per TO-AO dopo Alessandria sud e Casale sud dir. nord subito dopo l'unica galleria di quel tratto in entrambi i sensi di marci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2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endendo da Treviso in direzione Venezia. Non si sa con certezza dove sia la postazione di autovelox, pare 1 o 2 km prima, ma la certezza è che la pattugli aspetta alla barriera di Mogliano!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6 Torino - Savona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ino Savona direzione Savona nel tratto tra il casello di CARMAGNOLA (TO) e il casello di MARENE CHERASCO (CN) PIEMONTE, 4 km prima di arrivare a Marene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zione Sv , tra Carmagnola e Marene allo spiazzo antistante la fine della vecchia pista di collaudo della Fiat. C'è una lunga e folta siepe che divide questo spiazzo dall'autostrada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 Fossano e Marene ( direzione To) - frequente presenza su una piazzola di una pattuglia con laservelox circa 2 km dopo la fine del viadotto Franco Romano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13 Padova - Bologna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 casello Padova zona industriale e Terme Euganee in entrambe le direzioni in prossimità della piazzola sosta mezzi di servizio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3 Salerno - Reggio Calabria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zione Sud generalmente nelle piazzole di sosta tra Bagnara (RC) e Scilla (RC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 San Mango D'Aquino e Falerna lato Sud in una piazzola di sost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zione sud: postazione mobile subito dopo svincolo di Firmo, in piazzola di sosta, con seconda pattuglia poco più avanti; spesso un autotreno è parcheggiato dietro la loro autovettura, così non si vede nient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zione Nord, a circa 60-65 Km da Salerno, all'uscita di una galleri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5 Torino - Aosta - Morgex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zione morgex, dopo la seconda galleria c'è una piccola area di sosta molto nascosta per chi è in galleria. Contestazione immedia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zione Aosta, dopo la lunga galleria in discesa di Villeneuve, nell'area di sosta, dove il limite è di 100 Km/h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dine - Tarvisio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tti i giorni nel tratto compreso tra Gemona e Tarvisio, entrambe i sensi di marcia con telelaser: prima dell'uscita di Gemona - direzione Tarvisi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fruttano un dosso e riescono a individuare veicoli a 500 mt di distanza. Contestazione immediata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lmanova Trieste - Lisert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velox mobile a km. 1 dal casello di Monfalcone Lisert in direzione Trieste dopo limite di velocità 100 Km/h ed entrata in limite di velocità a 80 km/h in piazzola a dx del senso di marc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velox mobile a km. 1 circa dall'uscita casello di Redipuglia (GO) in direzione Trieste sotto cavalcavia e dietro guardrai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velox mobile dopo km. 1 uscita casello di Redipuglia (GO) Lisert in direzione Palmanova-Udine sotto cavalcavia e dietro guardrail a dx del senso di marcia. Direzione Palmanov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osta Courmayeur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lmente il fine settimana si posizionano in una piazzola tra due gallerie nascosti da un muretto, pattuglia in uscita a Morgex per ritiro immediato della patent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ostrada dei Laghi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Milano in direzione nord (laghi), dopo il raccordo verso destra per Arona, in tratto con dosso, discesa con curva verso destra, con subito dopo galleria. La postazione è in aiuola a destra in pieno dosso e curv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  <w:t>Postazioni mobili autovelox nel Lazio</w:t>
      </w:r>
    </w:p>
    <w:p>
      <w:pPr>
        <w:pStyle w:val="Heading1"/>
        <w:rPr>
          <w:sz w:val="18"/>
        </w:rPr>
      </w:pPr>
      <w:r>
        <w:rPr>
          <w:sz w:val="18"/>
        </w:rPr>
        <w:t xml:space="preserve">Rom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ia del Casaletto tra Largo Alberto Pepere e Piazza del Sacro Cuore - limite di velocita a 30 Km/h - dietro aiuola laterale all' ingresso condominiale poco prima del famoso Casaletto. Altezza Civico 214. 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Ercolano Salvi direzione centro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lla Roma Fiumicino direzione Fiumicino; altezza Aeroporto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lla fine dell'autostrada subito dopo la biforcazione tra arrivi e partenze, ci si tiene sulla sinistra direzione parcheggi multipiano, ci sono cartelli con limiti di velocità molto vicini: 100 80 60 40. Subito dopo il cartello indicante i 60 km orari si mette una pattuglia verso le 10 di mattina con un autovelox montato su un treppiedi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atale Flaminia. Zona Labaro - Prima Porta. Subito dopo l'uscita 6 del G.R.A. prima del tunnel all'altezza del cimitero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Tuscolana all'altezza del civico 1341 in direzione Roma con provenienza Frascati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angenziale Est, dalla Farnesina in direzione San Giovanni, 200 m dopo la rampa di immissione, all'interno di una piazzola di sosta ben nascost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ccordo autostradale Fiano Romano - Passo Corese. Venendo da Roma all'uscita dell'autostrda Fiano Romano in direzione Passo Corese dopo 1.5 KM si apposta la Polizia dietro una cabin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del Mare, nel tratto che va da Tor di Valle all' incorocio con viale Marconi, in direzione centro, la solita 155 si mette nell'ultima piazzola di sost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del Mare, direzione Ostia, incrocio G.R.A., vicino alla Madonnin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angenziale est, dallo stadio in direzione san Giovanni, dopo lo svincolo Flaminia, in uno dei tre benzinai successivi, si apposta la municipal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istoforo Colombo Km 13.400 direzione Ostia-Roma vigili nascosti dietro le siepi vicino casetta rossa ex-ANAS e strada parallela con svincolo e ponte del GR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Aurelia direzione roma sul rettilineo un pò prima del raccordo nascosti alla fine di un guard-rail sulla zebratura di immission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Palmiro Togliatti verso Via Tiburtina  (dopo Prenestina) sotto cavalcavia A24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ia Salaria direzione Rieti, in uno spiazzo sulla destra circa un km prima dello svincolo per il raccordo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Casilina 5-6 km prima di entrare dentro Roma su una discesa con limite 50 Km/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le C. Colombo tra le siepi dopo l'obelisco in direzione S.Giovanni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le Newton sotto il ponte della Portuense, direzione Colli Portuensi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ia Nomentana verso fuori Roma, prima di piazza Sempione. In uno spiazzo furgone Polizia Municipale + Marea Polizia; sempre il sabato ser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marco polo, dalla Coin verso piramide - vigili nascosti dietro l'albero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Flaminia andando fuori Roma 1 km della confluenza con la cassi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ia Salaria, direzione Roma, poco prima del semaforo dell' aeroporto dell' Urb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nde Raccordo Anulare corsia interna, tra lo svincolo Cassia Bis e Flaminia, c'è un grande spiazzo, si mettono alla fine dentro degli arbusti, quasi impossibile vederli, quasi tutti i giorni, non c'è un orario abitual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Appia verso i Castelli si appostano dentro un distributore di benzina dopo i sottopassi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rsia interna del grande raccordo anulare sotto l'unico cavalcavia tra l'uscita 32 (Pisana) in direzione 31 (Magliana - Ponte Galeria). Usano il telelaser e alzano il cofano posteriore dell'auto per non far riconoscere i lampeggianti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ia del Foro Italico 430 Dir Salaria (Tangenziale/Olimpica, dir. Salaria, dopo galleria e ponte e subito prima benzinaio, nascosti davanti all'ingresso Circolo Sportivo della Corte dei Conti, (invisibili), di nott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del Mare in direzione fiumicino (RM) dopo lo svincolo con Ostia in prossimita dei curvoni c'e' uno spiazzo su entrambi i lati della strada (a senso unico) si apposta la matiz dei vigili urbani con dentro l'autovelox (lato dx strada) oppure due marea weekend della polstrada con telelaser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del Mare e la piazzola zebrata che si incontra dopo il semaforo di ostia antica in direzione ostia (sempre marea e telelaser)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ia delle Fornaci (a scendere altezza deposito pullman a lato DX)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tuense: tratto da Ponte Galeria a Fiumicino (postazioni varie x circa 20 Km nei due sensi di marcia)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ngotevere: Thaon de Revel (prima di Ponte Milvio – direzione Bowling)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Marco Polo: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SO PIRAMIDE - SUBITO DOPO LA DISCESA, PRIMA DEL PONTE;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ERSO S. GIOVANNI - SUBITO DOPO IL PRIMO BENZINAIO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OSTIENSE: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TO DX ALL'INIZIO - ALTEZZA CASA CANTONIERA -DIREZIONE FUORI ROMA - SUBITO DOPO IL RISTORANTE "IL CONVENTO"; 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RSIA CENTRALE (TRATTO INIZIALE DX E SX - ALTEZZA TOR DI VALLE); 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LTEZZA G.R.A. NELLE DUE DIREZIONI; 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LTEZZA VITINIA; 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LTEZZA OSTIA-ACILIA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OLIMPICA: ALTEZZA VILLA PAMPHILI DIREZIONE COLLI PORTUNESI anche in direzione Piazza pio XI; 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LLA FARNESINA A DOPO IL VIADOTTO DI CORSO FRANCIA; 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OR DI QUINTO IN DIREZIONE SALARIA; 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ITO DOPO IL VIADOTTO DI CORSO FRANCIA FINO ALLO STADIO OLIMPICO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LLA BORGHESE (CORSIA PREFERENZIALE A SCENDERE - CMQ è SOLO X AUTOBUS E TAXI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RSO FRANCIA (NELLE 2 DIREZIONI - SUBITO DOPO IL PONTE ALTEZZA Mc DONALD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CILICIA (TRATTO DA PIAZZA GALERIA A VIA MARCO POLO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NEWTON (COLLI PORTUENSI - VIADOTTO NUOVO X AUTOSTRADA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MA-FIUMICINO: VERSO ROMA: ALTEZZA CASA CANTONIERA - ALTEZZA WARNER WILLAGE DOPO IL G.R.A. 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SO FIUMICINO: STAZ. DI SERVIZIO McDONALD- ALTEZZA PONTE A META' STRADA DOPO IL G.R.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ANGENZIALE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- TRATTO VIALE SOMALIA - VIA ETIOPIA LATO DX; </w:t>
      </w:r>
    </w:p>
    <w:p>
      <w:pPr>
        <w:pStyle w:val="TextBodyIndent"/>
        <w:rPr/>
      </w:pPr>
      <w:r>
        <w:rPr/>
        <w:t xml:space="preserve">- TRATTO DA LARGO LANCIANI A STAZ. TIBURTINA (DI SOLITO PARCHEGGIATI LATO DX IN SOSTA TRA LE VETTURE O NELLE PIAZZOLE DI SOSTA - SOTTO I DUE PONTI)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MONTI TIBURTINI (ALTEZZA ESSO E ALTEZZA AUTOLAVAGGIO TIBURTINA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 xml:space="preserve">CRISTOFORO COLOMBO: un pò ovunque. </w:t>
      </w:r>
      <w:r>
        <w:rPr>
          <w:rFonts w:cs="Arial" w:ascii="Arial" w:hAnsi="Arial"/>
          <w:sz w:val="18"/>
          <w:lang w:val="en-GB"/>
        </w:rPr>
        <w:t>Good job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G.R.A.: 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EI DUE SENSI DELLA GALLERIA NUOVA - ALTEZZA APPIA; 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EI DUE SENSI ALTEZZA VIA AURELIA; 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EI DUE SENSI ALTEZZA LAURENTINA; 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I DUE SENSI ALTEZZA CENTRALE DEL LATTE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AURELIA: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REZIONE ROMA - ALTEZZA FONTANONE; 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REZIONE FUORI ROMA - ALTEZZA SILOS. 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voli: Via Tiburtina Km36 in direzione Carsoli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PONTINA SS148 DIREZIONE ROMA ALTEZZA SVINCOLO POMEZIA SUD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REZIONE LATINA SEMPRE SABATO ALTEZZA SVINCOLO CAMPO DI CARNE. SPESSO TELELASER CON FIAT DUCATO POLIZI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SILVESTRI DIREZIONE CIRCONVALLAZIONE GIANICOLENSE (VERSO CAPOLINEA TRAM 8), SUBITO DOPO IL CURVONE A DESTRA A FINE DISCESA QUANDO LA STRADA DIVENTA PIANA (SUL LATO OPPOSTO C'E' UN INGRESSO AD UN CENTRO SPORTIVO) SULLA DESTRA NASCOSTI DIETRO UN CAMION PARCHEGGIATO, PUNTO DELLA MUNICIPALE CON AUTOVELOX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lletri, sul tratto di strada Velletri-Nettuno, all'altezza della scuola materna, sul lato dx verso velletri ( una grande curva ) e a circa 5 km più in avanti da Velletri sul lato dx verso nettuno, in prossimità di una chieset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azione Campoverde. Strada Velletri Nettuno, altezza fabbrica Inco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Statale Aurelia, direzione Roma-Civitavecchia, Km. 19.300. C'è uno slargo sulla destra e, specie nella bella stagione, vi sosta una Punto con la livrea della Polizia Municipale di Roma con Autovelox all'intern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rosinon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S 155 In direzione Frosinone, 1 Km prima dello svincolo per Vico nel Lazio (presso stabile "Pioneer"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S Anagni - Fiuggi in tutte e due le direzioni, all'altezza del bivio per San Filippo. Polizia Municipale con Telelase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erstrada Sora-Frosinone: all'uscita di Frosinone dietro il guardarail posto alla curva di uscita. Preferibilmente la mattina dalle 07.30 in poi (Polizia Stradale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uperstrada Sora-Frosinone: direzione sora. Viadotto di Casamari. Preferibilmente di pomeriggio (Polizia Stradale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erstrada Sora-Frosinone: direzione Frosinone finita la salita e prima del viadotto di Scannacapre (Polizia Municipale con auto in senso inverso a quello di marcia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cita superstrada Sora-Frosinone in località Spica. Rettilineo immediatamente dopo l'uscita in direzione Castelliri. Controllo nei pressi del Supermercato (Polizia Municipal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ito dopo la curva prima del rettilineo da Castelliri ad Isola del Liri, aggancio subito dopo la curva e Autovelox all'altezza delle scuole industrial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erstrada Formia - Avezzano (s.s. 630) al km.7.650 all'altezza di Pignataro Interamna (c'è un distributore di benzina e di fronte lo stabilimento Miele) in tutti e due i sensi di marc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tica - Via Monti Lepini SS156 al Km 11.10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maseno: SP GUGLIETTA-VALLEFRATTA, IN USCITA DAL PAESE DIR. LATINA, PRIMA DELL'INCROCIO PER FROSINONE.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Heading1"/>
        <w:rPr>
          <w:sz w:val="18"/>
        </w:rPr>
      </w:pPr>
      <w:r>
        <w:rPr>
          <w:sz w:val="18"/>
        </w:rPr>
        <w:t xml:space="preserve">Latina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rada statale che passa per Lenola e Fondi. Giorni deputati sono i festivi e i prefestivi, quando c'e' molto traffico per chi va al mare dalla provincia di Frosinone. Orari preferiti 10 -11.30 da Lenola verso Fondi e dalle 16.00 alle 18.00 in senso inverso. Gli appostamenti avvengono nell'attraversamento del centro abitato di Lenola o qualche km piu' in basso dove c'e' una frazione dello stesso comune. Non si ha notizia di contestazioni dell'infrazione sul posto.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Viterbo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erstrada Viterbo-Terni: nei pressi dello svincolo di Vitorchiano, telelaser, percorrendo il tratto Viterbo-Ort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erstrada Terni-Viterbo: Fra Soriano / Chia e Soriano / Bomarzo in direzione Viterbo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rada provinciale che conduce da Castel Sant' Elia a Nepi, in provincia di Viterbo. Generalmente l'autovelox è posizionato subito dopo il distributore Shell, in direzione Nepi.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Heading1"/>
        <w:rPr>
          <w:sz w:val="18"/>
        </w:rPr>
      </w:pPr>
      <w:r>
        <w:rPr>
          <w:sz w:val="18"/>
        </w:rPr>
        <w:t xml:space="preserve">Rieti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atale 657 sabina altezza Stimigliano Scalo nel centro abitato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OMANDOERICSSON">
    <w:name w:val="COMANDO ERICSSON"/>
    <w:basedOn w:val="Caratterepredefinitoparagrafo"/>
    <w:qFormat/>
    <w:rPr>
      <w:rFonts w:ascii="Arial" w:hAnsi="Arial" w:cs="Arial"/>
      <w:b/>
      <w:i/>
      <w:sz w:val="24"/>
      <w:lang w:val="es-ES_tradnl"/>
    </w:rPr>
  </w:style>
  <w:style w:type="character" w:styleId="COMANDO">
    <w:name w:val="COMANDO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1:19:00Z</dcterms:created>
  <dc:creator/>
  <dc:description/>
  <dc:language>en-US</dc:language>
  <cp:lastModifiedBy>.</cp:lastModifiedBy>
  <dcterms:modified xsi:type="dcterms:W3CDTF">2003-07-29T11:28:00Z</dcterms:modified>
  <cp:revision>10</cp:revision>
  <dc:subject/>
  <dc:title/>
</cp:coreProperties>
</file>