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orsche 911 Carrera RS 2,7 Touring </w:t>
      </w:r>
    </w:p>
    <w:p>
      <w:pPr>
        <w:pStyle w:val="Normal"/>
        <w:rPr/>
      </w:pPr>
      <w:r>
        <w:rPr/>
        <w:drawing>
          <wp:inline distT="0" distB="0" distL="0" distR="0">
            <wp:extent cx="63500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54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imes New Roman"/>
          </w:rPr>
          <w:t xml:space="preserve"> </w:t>
        </w:r>
      </w:hyperlink>
    </w:p>
    <w:p>
      <w:pPr>
        <w:pStyle w:val="TextBody"/>
        <w:rPr/>
      </w:pPr>
      <w:hyperlink r:id="rId4" w:tgtFrame="_blank">
        <w:r>
          <w:rPr>
            <w:rStyle w:val="InternetLink"/>
          </w:rPr>
          <w:t>Jetzt schnell u. einfach finanzieren - auch f�r Selbständige</w:t>
        </w:r>
      </w:hyperlink>
      <w:r>
        <w:rPr/>
        <w:t xml:space="preserve"> </w:t>
      </w:r>
    </w:p>
    <w:p>
      <w:pPr>
        <w:pStyle w:val="Heading1"/>
        <w:rPr/>
      </w:pPr>
      <w:r>
        <w:rPr/>
        <w:t xml:space="preserve">Porsche 911 Carrera RS 2,7 Touring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atLeast"/>
        </w:trPr>
        <w:tc>
          <w:tcPr>
            <w:tcW w:w="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295.000 EUR 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atLeast"/>
        </w:trPr>
        <w:tc>
          <w:tcPr>
            <w:tcW w:w="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295.000 EUR </w:t>
      </w:r>
    </w:p>
    <w:p>
      <w:pPr>
        <w:pStyle w:val="Heading4"/>
        <w:rPr/>
      </w:pPr>
      <w:r>
        <w:rPr>
          <w:rStyle w:val="StrongEmphasis"/>
          <w:b/>
        </w:rPr>
        <w:t xml:space="preserve">Sportwagen/Coupé, Oldtimer </w:t>
      </w:r>
    </w:p>
    <w:p>
      <w:pPr>
        <w:pStyle w:val="TextBody"/>
        <w:spacing w:before="0" w:after="0"/>
        <w:rPr/>
      </w:pPr>
      <w:r>
        <w:rPr/>
        <w:t xml:space="preserve">Preis: </w:t>
      </w:r>
    </w:p>
    <w:p>
      <w:pPr>
        <w:pStyle w:val="TextBody"/>
        <w:spacing w:before="0" w:after="0"/>
        <w:rPr/>
      </w:pPr>
      <w:r>
        <w:rPr/>
        <w:t xml:space="preserve">295.000 EUR (Endpreis) </w:t>
        <w:br/>
        <w:t xml:space="preserve">(MwSt. nicht ausweisbar) </w:t>
      </w:r>
    </w:p>
    <w:p>
      <w:pPr>
        <w:pStyle w:val="TextBody"/>
        <w:spacing w:before="0" w:after="0"/>
        <w:rPr/>
      </w:pPr>
      <w:r>
        <w:rPr/>
        <w:t xml:space="preserve">Kilometerstand: </w:t>
      </w:r>
    </w:p>
    <w:p>
      <w:pPr>
        <w:pStyle w:val="TextBody"/>
        <w:spacing w:before="0" w:after="0"/>
        <w:rPr/>
      </w:pPr>
      <w:r>
        <w:rPr>
          <w:rStyle w:val="StrongEmphasis"/>
        </w:rPr>
        <w:t>300 km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Leistung: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6350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826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Times New Roman" w:cs="Times New Roman"/>
          </w:rPr>
          <w:t xml:space="preserve"> </w:t>
        </w:r>
      </w:hyperlink>
    </w:p>
    <w:p>
      <w:pPr>
        <w:pStyle w:val="TextBody"/>
        <w:rPr/>
      </w:pPr>
      <w:hyperlink r:id="rId9" w:tgtFrame="_blank">
        <w:r>
          <w:rPr>
            <w:rStyle w:val="InternetLink"/>
          </w:rPr>
          <w:t>500 Visitenkarten für 5 Euro. Sie zahlen nur Versand!</w:t>
        </w:r>
      </w:hyperlink>
      <w:r>
        <w:rPr/>
        <w:t xml:space="preserve"> </w:t>
      </w:r>
    </w:p>
    <w:p>
      <w:pPr>
        <w:pStyle w:val="Heading1"/>
        <w:rPr/>
      </w:pPr>
      <w:r>
        <w:rPr/>
        <w:t xml:space="preserve">Porsche 911S 2,2 Targa 28212km(!), </w:t>
      </w:r>
    </w:p>
    <w:p>
      <w:pPr>
        <w:pStyle w:val="TextBody"/>
        <w:rPr/>
      </w:pPr>
      <w:r>
        <w:rPr/>
        <w:t>119.000 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.ebayimg.com/01/!!ry6h2Q!20~$(KGrHqQOKkQEu,-9k2VUBLvYrypThw~~_14.JPG" TargetMode="External"/><Relationship Id="rId3" Type="http://schemas.openxmlformats.org/officeDocument/2006/relationships/hyperlink" Target="../../fahrzeuge/showDetails.html%3Flang=de&amp;id=119253606&amp;pageNumber=1&amp;__lp=18&amp;scopeId=C&amp;sortOption.sortBy=price.consumerGrossEuro&amp;sortOption.sortOrder=DESCENDING&amp;makeModelVariant1.makeId=20100&amp;makeModelVariant1.modelId=3&amp;makeModelVariant1.searchInFreetext=false&amp;makeModelVariant2.searchInFreetext=false&amp;makeModelVariant3.searchInFreetext=false&amp;vehicleCategory=Car&amp;segment=Car&amp;minFirstRegistrationDate=1970-01-01&amp;maxFirstRegistrationDate=1975-12-31&amp;siteId=GERMANY&amp;negativeFeatures=EXPORT&amp;damageUnrepaired=NO_DAMAGE_UNREPAIRED&amp;export=NO_EXPORT&amp;customerIdsAsString=&amp;tabNumber=1" TargetMode="External"/><Relationship Id="rId4" Type="http://schemas.openxmlformats.org/officeDocument/2006/relationships/hyperlink" Target="http://de.ebayobjects.com/6k%3Bh%3Dv8/39c9/3/0/*/u%3B224814799%3B0-0%3B0%3B16613325%3B2093-130/45%3B37047149/37065027/1%3B%3B~aopt%3D2/0/44/0%3B~sscs%3D%3Fhttp://www.barclaycard.de/?page=SF2&amp;b=barc5072_auto_SE" TargetMode="External"/><Relationship Id="rId5" Type="http://schemas.openxmlformats.org/officeDocument/2006/relationships/image" Target="http://pics.ebaystatic.com/aw/pics/de/mobile_de/1x1.gif" TargetMode="External"/><Relationship Id="rId6" Type="http://schemas.openxmlformats.org/officeDocument/2006/relationships/image" Target="http://pics.ebaystatic.com/aw/pics/de/mobile_de/1x1.gif" TargetMode="External"/><Relationship Id="rId7" Type="http://schemas.openxmlformats.org/officeDocument/2006/relationships/image" Target="http://i.ebayimg.com/02/!!riNFugBG0~$(KGrHqMOKjMEtkGM0pMSBLd+DtEe!w~~_14.JPG" TargetMode="External"/><Relationship Id="rId8" Type="http://schemas.openxmlformats.org/officeDocument/2006/relationships/hyperlink" Target="../../fahrzeuge/showDetails.html%3Flang=de&amp;id=127025671&amp;pageNumber=2&amp;scopeId=C&amp;sortOption.sortBy=price.consumerGrossEuro&amp;sortOption.sortOrder=DESCENDING&amp;makeModelVariant1.makeId=20100&amp;makeModelVariant1.modelId=3&amp;makeModelVariant1.searchInFreetext=false&amp;makeModelVariant2.searchInFreetext=false&amp;makeModelVariant3.searchInFreetext=false&amp;vehicleCategory=Car&amp;segment=Car&amp;minFirstRegistrationDate=1970-01-01&amp;maxFirstRegistrationDate=1975-12-31&amp;siteId=GERMANY&amp;negativeFeatures=EXPORT&amp;damageUnrepaired=NO_DAMAGE_UNREPAIRED&amp;export=NO_EXPORT&amp;customerIdsAsString=&amp;tabNumber=1" TargetMode="External"/><Relationship Id="rId9" Type="http://schemas.openxmlformats.org/officeDocument/2006/relationships/hyperlink" Target="http://de.ebayobjects.com/6k%3Bh%3Dv8/39c9/3/0/*/r%3B223395753%3B0-0%3B1%3B16613325%3B2093-130/45%3B34854986/34872841/1%3B%3B~aopt%3D3/0/44/0%3B~sscs%3D%3Fhttp://www.vistaprint.de/vp/gateway.aspx?S=35635027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13:25Z</dcterms:created>
  <dc:creator/>
  <dc:description/>
  <dc:language>en-US</dc:language>
  <cp:lastModifiedBy/>
  <cp:revision>0</cp:revision>
  <dc:subject/>
  <dc:title/>
</cp:coreProperties>
</file>