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vera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o chi ha corso almeno una volta questa gara può sapere veramente il significato della frase:” Ho corso la Favera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gara unica, dura anzi durissima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gara per uomini e donne “dur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quando il gioco si fa duro i duri cominciano a giocar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ti alla sera del Venerdi e sai che per 13 ore non potrai che pensare alla strada davanti a te e allo scandire del beep del cronometro…quando pensi sia finita ti aspetta la tappa del sabato…150 Km su e giù per le montagne un'altra volta… dopo una notte insonne…..</w:t>
      </w:r>
    </w:p>
    <w:p>
      <w:pPr>
        <w:pStyle w:val="Normal"/>
        <w:rPr/>
      </w:pPr>
      <w:r>
        <w:rPr>
          <w:sz w:val="20"/>
          <w:szCs w:val="20"/>
        </w:rPr>
        <w:t>Una gara dove l’adrenalina si impossessa della tua mente e l’abbandona solo al C.O finale…</w:t>
      </w:r>
    </w:p>
    <w:p>
      <w:pPr>
        <w:pStyle w:val="Normal"/>
        <w:rPr/>
      </w:pPr>
      <w:r>
        <w:rPr>
          <w:sz w:val="20"/>
          <w:szCs w:val="20"/>
        </w:rPr>
        <w:t>Una gara dove se sbagli , nella migliore delle ipotesi, stampi la tua amata contro una parete di roccia…nella peggiore ti ritrovi a guardare il mondo a testa in giù dal fondo di una scarpata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gara dove alle 5 di mattina…hai gli occhi pieni di spilli e nonostante questo cerchi di schiacciare la coda di quella maledetta lucertola (…fotocellula…) per pagare il meno poss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gara dove il tuo naviga non può permettersi il minimo errore…se no ti becchi un 300 perché tempo di recuperare non c’è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gara dove ti costringono a partire con le gomme chiodate e l’unica neve vista quest’anno era in cartolina…(sai come tengono le chiodate sull’asfalto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gara che (…cosa difficile per la regolarità) per far bene oltre a essere bravo sui passaggi devi essere anche un bel manico …se no in fondo non ci arrivi sano e salvo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omma una gara UNICA !!!!!!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quanto sopra : .…Complimenti a tutti gli equipaggi Hpc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perché la nostra scuderia è arrivata 2°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perché nessuno ha picchiato la macchina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perché nessuno ha gettato la spugna…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mplimenti perché nonostante qualche piccola incomprensione tra di noi (frutto dell’adrenalina, della tensione e della stanchezza….) ci siamo comportati come un vero team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a Mario che ha corso per ben 8 ore colpito dalla nausea ma non ha mollato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al Vida che colpito dalla dissenteria (la prox. volta mangia meglio…)ha portato il Mario puntuale ad ogni prova (forse per questo Mario aveva la nausea?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a Cristina che , nonostante i suoi problemi , ha voluto esserci ed ha corso in modo egregi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limenti a Ornella che non si è mai persa e con Cri ha vinto la coppa della dam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al Loca e Violini che si sono classificati 28° la prima volta che correvano insieme dando spettacolo su per le montagne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mplimenti a Palmisano e naviga che hanno corso la loro prima Favera arrivando sino in fondo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a Ciro ed al suo aiutante che ci hanno portato le auto sino a Padova e sabato mattina ci hanno fatto il cambio gomm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imenti al ns. Pres che ha privato di un polmone la sua amata “nera” per permettermi di correre visto che uno dei miei era andato a fuoco al mercoledì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e permettetemi di fare un complimento particolare a Mari la mia naviga: complimenti per aver deciso di ricorrere la Favera nonostante sapessi benissimo cosa ti aspettasse…complimenti per la freddezza dimostrata in gara che mi ha permesso di evitare 2/3 erroracci che ci avrebbero messo fuori dalle posizioni d’alta classifica…complimenti per essere riuscita mentre navigavi a rispondere al telefono per aiutare un/una collega in dubbio sulla strada da percorr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COMPLIMENTI A TUTTI E ARRIVEDERCI ALLA FAVERA 2012 (…solo però se c’è un metro di neve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ETT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5:00Z</dcterms:created>
  <dc:creator>.</dc:creator>
  <dc:description/>
  <cp:keywords/>
  <dc:language>en-US</dc:language>
  <cp:lastModifiedBy>.</cp:lastModifiedBy>
  <dcterms:modified xsi:type="dcterms:W3CDTF">2011-02-15T07:30:00Z</dcterms:modified>
  <cp:revision>2</cp:revision>
  <dc:subject/>
  <dc:title>Favera 2011</dc:title>
</cp:coreProperties>
</file>