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039100" cy="58293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711575</wp:posOffset>
                </wp:positionV>
                <wp:extent cx="493395" cy="921385"/>
                <wp:effectExtent l="5715" t="36830" r="508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921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39.6pt;margin-top:292.25pt;width:38.8pt;height:72.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3:28:00Z</dcterms:created>
  <dc:creator>Casa</dc:creator>
  <dc:description/>
  <cp:keywords/>
  <dc:language>en-US</dc:language>
  <cp:lastModifiedBy>Casa</cp:lastModifiedBy>
  <dcterms:modified xsi:type="dcterms:W3CDTF">2015-04-20T23:28:00Z</dcterms:modified>
  <cp:revision>2</cp:revision>
  <dc:subject/>
  <dc:title>cara Paolina amore mio</dc:title>
</cp:coreProperties>
</file>