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635</wp:posOffset>
            </wp:positionV>
            <wp:extent cx="4886325" cy="762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CAR</w:t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Audi-Porsche Avant RS2 MY 1994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DRIVERS</w:t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Alessio (audiporsche rs2) &amp; Mauro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9:37:00Z</dcterms:created>
  <dc:creator>Alex</dc:creator>
  <dc:description/>
  <cp:keywords/>
  <dc:language>en-US</dc:language>
  <cp:lastModifiedBy>Alex</cp:lastModifiedBy>
  <dcterms:modified xsi:type="dcterms:W3CDTF">2006-08-15T19:58:00Z</dcterms:modified>
  <cp:revision>2</cp:revision>
  <dc:subject/>
  <dc:title/>
</cp:coreProperties>
</file>