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060450</wp:posOffset>
                </wp:positionV>
                <wp:extent cx="248920" cy="81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05pt;margin-top:8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913130</wp:posOffset>
                </wp:positionV>
                <wp:extent cx="248920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9375" cy="12871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9:00Z</dcterms:created>
  <dc:creator>Alessandro</dc:creator>
  <dc:description/>
  <dc:language>en-US</dc:language>
  <cp:lastModifiedBy>Alessandro</cp:lastModifiedBy>
  <dcterms:modified xsi:type="dcterms:W3CDTF">2012-08-06T10:20:00Z</dcterms:modified>
  <cp:revision>1</cp:revision>
  <dc:subject/>
  <dc:title/>
</cp:coreProperties>
</file>