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vostra personale Cayman 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ti tecn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quipaggiamento di ser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la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stema a montanti elastici (tipo McPherson ottimizzati Porsche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arre stabilizzatrici anteriori e posterior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rvosterzo a cremagliera con rapporto variabi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rsche Stability Management (PSM) con ABS, ASR, ABD e MS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rchio in lega Cayman S realizzato in un solo pezzo con design a cinque razze 8J x 18" con pneumatici 235/40 ZR1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teriori, e 9J x 18" con pneumatici 265/40 ZR18 posteri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rrozzer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upè sportiva a due posti con due bagagliai (150 l circa anteriore e 260l circa il posteriore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miera zincata a caldo su entrambe i lat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fano bagagliaio anteriore in alluminio e portellone posteriore ad ampia apertura con lunotto termico in vet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ettone posteriore ad estrazione automatica su due appoggi sotto forma di spoyler apribi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priporta di forma arcuata, freni porta a tre posizioni e cristalli delle porte con rivestimento idrorepell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mpio rivestimento del sottoscoc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disposizione per il montaggio di un sistema di trasporto sul t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mpianto elettri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zacristalli elettrici con funzione tip-up/tip-down e dispositivo di abbassamento ridot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rgicristalli anteriori a due velocità e intermittenza regolabi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gelli lavavetro riscaldati con tergilunotto opziona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ecchetti esterni riscaldabili e regolabili elettricamente (a due bracci), asferico sul lato guidato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oradio CDR24 2-DIN con quattro altoparlanti di qualit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luminazione unificata dell'abitacolo con spegnimento ritardato a variazione continua di luce bianca, spot lettur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luminazione vano pied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iusura centralizzata con radiocomando incluso sbloccaggio cofano anteriore e posterio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ianto di allarme, sistema di immobilizzazione vettura (trasponder) con funzione Saf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disposizione per il montaggio successivo di un cambia C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ratteristiche moto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into di aspirazione con tubo di distribuzione a due flussi e sistema di risonanza variabile a due came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tore raffreddato ad acq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attro valvole per cilindro con sistema vario-cam plus per la regolazione dell'albero a camme di aspirazione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l'alzata valvo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ubrificazione a carter secco integra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estione elettronica del motore (centralina Motronic ME 7.8) con acceleratore elettroni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isuratore della portata aria a film caldo e iniezione carburante sequenziale Multipoint con regolazione del battito i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sta per ciascun cilind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ue catalizzatori a tre vie con regolazione stereo lamb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obine di accensione singole con distribuzione statica dell'alta tensio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golazione alimentazione al minim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stema di diagnosi on-board per il monitoraggio dell'impianto di depurazione dei gas di scar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quipaggiamento di ser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uc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ri principali alogeni con vetro trasparente a struttura modulare e indicatore di direzione integra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uci supplementari separate nello scudo paraurti frontale con luci di posizione e fendinebb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tronebbia sul lato guidato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unzione coming hom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ue luci stop e una a l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trumentazio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strumenti rotondi incorporati nel cruscotto con fondoscala allumin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rumento multiplo con contagiri centrale e display multifunzio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dicatori temperatura acqua di raffreddamento e livello di carbura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puter di bordo attraverso il display multifunzio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dicazione permanente del chilometraggio totale e parziale, ora temperatura esterna e veloc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icurezza passiv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te anteriore e posteriore della vettura deformabile con paraurti in lega leggera integrati e ancorati ai tubi d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formazione programma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stema di ritenuta passivo: cinture di sicurezza a tre punti, chiusura sul sedile, pretensionatori e limitatori di resistenz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rbag per guidatore e passegge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rsche Side Impact Protection System (POSIP) composto da: Airbag per la testa integrati nei pannelli delle portie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irbag per il torace integrati nei fianchi dei sedil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arre antisfondamento laterali integrate nelle portie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disposizione per il rilevamento seggiolino per bambini, con predisposizione per fissaggio ISOFI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imat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ianto di condizionamento con filtro a carboni attivi e filtro antipolline integra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etratura con cristalli atermici di tonalità ver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mpianto frena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inze fisse a quattro pistoncini in struttura monoblocco di alluminio verniciate in colore ross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chi autoventilati e forati anteriori e posterior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S 8.0 (integrato nel PSM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ollo singolo usura pastiglie fre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quipaggiamento inter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dile guidatore e passeggero rivestiti in alcantara/similpelle con regolazione elettrica dello schienale e regolazio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nuale in senso longitudinale e in altezza, poggiatesta integrati nei sedil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olante a tre razze in pelle regolabile manualmente in profondità e altezz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rona del volante, leva cambio, impugnatura leva freno a mano, coperchio bracciolo porta, vano portaoggetti consol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ntr. e maniglia rivestiti in p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quipaggiamento di seri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ponenti interni verniciati color allumin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versi componenti interni verniciati color vulca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ponenti in plastica in vernice soft look del colore degli intern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ssetto portaoggetti con chiusura a chiave, vani portaoggetti nelle portiere, nella consolle centrale, due vani a fian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la copertura motore da 4.5 litri ciascu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ue portabevande separati integrati dietro la modanatura decorativa del cruscot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te di sicurezza agganciata agli appositi acchielli nel bagagliaio posterio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ecchietto di cortesia illuminato ed integrato nelle alette parasole lato guidatore e passegge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stelli sottoporta con scritta Cayman 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daliera look sport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Bagaglia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teriore di circa 150 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steriore di circa 260 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oto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tore boxer a 6 cilindri, con cilindrata 3,4 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tenza massima 217 KW (295 C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rasmissio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mbio manuale a sei marce con volano a doppia mas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zione individu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umero Vettura Prezz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87120 Cayman S 61.208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rsonalizz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tegoria Numero Equipaggiamenti Individual Prezz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ori degli esterni X1 Argento metallizzato 822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ori degli interni AT Interno nero totalmente in pelle 2.844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cessori ruote 446 Coprimozzi concavi con stemm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lora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2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82 Sistema di controllo pressio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neumatic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48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erni P74 Fari bi-xenon 1.068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5 Tergilunotto 348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12 Sistema antiabbagliante con senso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ogg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34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35 Sistema di aiuto parcheggio 492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tore, Cambio XLA Terminale di scarico in acciaio legato 420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CZ Escursione cambio ridotta 576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rni 534 Sistema di allarme 204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XZ Poggiapiede in alluminio 180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54 Tempostat 444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FJ Fondoscala Bianco Carrara 492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80 Sicurezza bagagliaio supplementare 276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rni in pelle XX1 Tappetini bordati in pelle 210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BA Pacchetto cruscotto in pelle 1.680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NG Quadro portastrumenti in pelle 204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NS Piantone dello sterzo in pelle 300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TV Pacchetto posteriore in pelle 264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MZ Tunnel centrale rivestito in pelle 852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82 Soft Look 276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31 Volante multifunzione in pelle liscia 714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udio P23 PCM con modulo di navigazion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es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928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80 Pacchetto Sound "BOSE" 1.302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66 Modulo telefono per PCM 792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rni in alluminio X70 Listelli sottoporta in acciaio legato 300,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rchi 407 Cerchi da 19" Sport Design 1.902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ezzo totale 82.442,00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19:00Z</dcterms:created>
  <dc:creator>MarK</dc:creator>
  <dc:description/>
  <cp:keywords/>
  <dc:language>en-US</dc:language>
  <cp:lastModifiedBy>MarK</cp:lastModifiedBy>
  <dcterms:modified xsi:type="dcterms:W3CDTF">2006-06-12T15:21:00Z</dcterms:modified>
  <cp:revision>1</cp:revision>
  <dc:subject/>
  <dc:title>La vostra personale Cayman S</dc:title>
</cp:coreProperties>
</file>