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lontano 21 ottobre di un anno che f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que un bambino davvero spe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uscì con un bel paio di grossi occhi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icrofono in 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già in sala parto iniziò subito a ca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ttori allibiti da tanto tal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ziarono ad analizzare questo strano 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ito ordinarono al bambino un cardiogram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l battito del suo cuore uscì su un tracciato fatto a pentagr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questo punto per far star sempre bene quel bamb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ienza capì l’unica cosa che c’era da f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lasciare il piccolo prodigio con gli occhiali addosso e il microfono in mano a continuar a can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rono gli anni e un Joe Yellow di uomo è diven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on i suoi look non ci ha ancora abitu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noi lo vogliamo cos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n i suoi occhiali e la sua vera simpa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llegri sempre il forum di Porsche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nica cosa che i quei dottori avevan costa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che sei portatore sano di allegria</w:t>
      </w:r>
    </w:p>
    <w:p>
      <w:pPr>
        <w:pStyle w:val="Normal"/>
        <w:rPr/>
      </w:pPr>
      <w:r>
        <w:rPr>
          <w:sz w:val="28"/>
          <w:szCs w:val="28"/>
        </w:rPr>
        <w:t>E ci piace essere contagiati da questa tua stupenda malat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se sei allergico a questi festeggia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ti vogliamo augu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mille altri di questi giorni il compleanno di festeggi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nche se gli occhiali copriranno le rughe della vita sul tuo v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rrai sempre una persona con un bellissimo sorr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non c’è oro ne arg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valga quanto un bel mo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to in tua compag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un bicchiere di vino e tanta simpa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RI 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20:00Z</dcterms:created>
  <dc:creator>eddy</dc:creator>
  <dc:description/>
  <cp:keywords/>
  <dc:language>en-US</dc:language>
  <cp:lastModifiedBy>Pre-installed User</cp:lastModifiedBy>
  <dcterms:modified xsi:type="dcterms:W3CDTF">2013-10-21T16:39:00Z</dcterms:modified>
  <cp:revision>3</cp:revision>
  <dc:subject/>
  <dc:title/>
</cp:coreProperties>
</file>