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re 9.00/9.30 ritrovo all’uscita di Castelletto Ticino</w:t>
      </w:r>
    </w:p>
    <w:p>
      <w:pPr>
        <w:pStyle w:val="Normal"/>
        <w:ind w:left="720" w:hanging="0"/>
        <w:rPr/>
      </w:pPr>
      <w:r>
        <w:rPr/>
        <w:t>Hollywood shopping center</w:t>
      </w:r>
    </w:p>
    <w:p>
      <w:pPr>
        <w:pStyle w:val="Normal"/>
        <w:ind w:left="720" w:hanging="0"/>
        <w:rPr/>
      </w:pPr>
      <w:r>
        <w:rPr/>
        <w:t>28053 Castelletto Sopra Ticino (NO) – Strada Statale Sempione,181</w:t>
      </w:r>
    </w:p>
    <w:p>
      <w:pPr>
        <w:pStyle w:val="Normal"/>
        <w:ind w:left="720" w:hanging="0"/>
        <w:rPr/>
      </w:pPr>
      <w:r>
        <w:rPr/>
        <w:t>Parcheggio con bar per prima colazione</w:t>
      </w:r>
    </w:p>
    <w:p>
      <w:pPr>
        <w:pStyle w:val="Normal"/>
        <w:numPr>
          <w:ilvl w:val="0"/>
          <w:numId w:val="2"/>
        </w:numPr>
        <w:rPr/>
      </w:pPr>
      <w:r>
        <w:rPr/>
        <w:t>uscita Castelletto Ticino – passato casello girare dx verso Sesto Calende, alla rotonda dell’ESSELUNGA girare ancora a dx verso Sesto Calende, a 100 mt circa imboccare controviale a dx per accedere al centro commerciale Hollywood: ci si incontra al parcheggio davanti alla caffetteria ELI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e 10.00/10.30 si parte per il giro costeggiando la riva del lago Maggiore lungo la SS33 passando negli abitati di: ARONA - MEINA - LESA - BELGIRATE -  STRESA </w:t>
      </w:r>
    </w:p>
    <w:p>
      <w:pPr>
        <w:pStyle w:val="Normal"/>
        <w:numPr>
          <w:ilvl w:val="1"/>
          <w:numId w:val="1"/>
        </w:numPr>
        <w:rPr/>
      </w:pPr>
      <w:r>
        <w:rPr/>
        <w:t>da STRESA ci sono due possibilità o proseguire per BAVENO – FERIOLO – GRAVELLONA TOCE – OMEGNA - PETTENASCO  fino a ORTA SAN GIULI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 STRESA si può prendere la strada che porta attraverso gli abitati di GIGNESE – COIROMONTE – ARMENO – CARCEGNA – ORTA SAN GIULIO </w:t>
      </w:r>
    </w:p>
    <w:p>
      <w:pPr>
        <w:pStyle w:val="Normal"/>
        <w:numPr>
          <w:ilvl w:val="0"/>
          <w:numId w:val="1"/>
        </w:numPr>
        <w:rPr/>
      </w:pPr>
      <w:r>
        <w:rPr/>
        <w:t>Giunti ad ORTA parcheggeremo se possibile in un parcheggio all’aperto lungo la strada oppure presso l’auto silos in centro (vi consiglio di portare un po’ di moneta) a pagamento.</w:t>
      </w:r>
    </w:p>
    <w:p>
      <w:pPr>
        <w:pStyle w:val="Normal"/>
        <w:numPr>
          <w:ilvl w:val="0"/>
          <w:numId w:val="1"/>
        </w:numPr>
        <w:rPr/>
      </w:pPr>
      <w:r>
        <w:rPr/>
        <w:t>passeggiata nel centro di ORTA con possibilità di shopping e aperitivo in uno dei locali nella piazza sul lago di fronte all’isola</w:t>
      </w:r>
    </w:p>
    <w:p>
      <w:pPr>
        <w:pStyle w:val="Normal"/>
        <w:numPr>
          <w:ilvl w:val="0"/>
          <w:numId w:val="1"/>
        </w:numPr>
        <w:rPr/>
      </w:pPr>
      <w:r>
        <w:rPr/>
        <w:t>ore 12,30/12,45 partenza in direzione AMENO – VACCIAGO dove raggiungeremo il ristorante “BATTLE OF BRITAIN” dove si pranzerà senza fretta  e poi si riprenderà la strada del ritorno seguendo le indicazioni per BOLZANO NOVARESE per prendere la SS229 fino a BORGOMANERO e raggiungere l’autostrada per MIL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2:00Z</dcterms:created>
  <dc:creator>Enel</dc:creator>
  <dc:description/>
  <cp:keywords/>
  <dc:language>en-US</dc:language>
  <cp:lastModifiedBy>Enel</cp:lastModifiedBy>
  <dcterms:modified xsi:type="dcterms:W3CDTF">2006-10-19T13:07:00Z</dcterms:modified>
  <cp:revision>1</cp:revision>
  <dc:subject/>
  <dc:title>1</dc:title>
</cp:coreProperties>
</file>