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i/>
          <w:color w:val="000000"/>
          <w:sz w:val="36"/>
        </w:rPr>
        <w:t>Cesano Maderno 24 ottobre 200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i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506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  <w:t>CORSO TEORICO E PRATICO DI REGOLAR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ER AUTOSTORICH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RELATORI: Cesare Beltrand – Francesco Messin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Sito web di riferimento:     </w:t>
      </w:r>
      <w:hyperlink r:id="rId3">
        <w:r>
          <w:rPr>
            <w:rStyle w:val="InternetLink"/>
            <w:rFonts w:cs="Times New Roman" w:ascii="Times New Roman" w:hAnsi="Times New Roman"/>
            <w:sz w:val="32"/>
          </w:rPr>
          <w:t>http://www.regolarita.it/</w:t>
        </w:r>
      </w:hyperlink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Info ed iscrizioni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</w:rPr>
          <w:t>info@regolarita.it</w:t>
        </w:r>
      </w:hyperlink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Tel.: 0161-501325</w:t>
      </w:r>
    </w:p>
    <w:p>
      <w:pPr>
        <w:pStyle w:val="Heading3"/>
        <w:ind w:left="720" w:firstLine="720"/>
        <w:jc w:val="left"/>
        <w:rPr>
          <w:sz w:val="32"/>
        </w:rPr>
      </w:pPr>
      <w:r>
        <w:rPr>
          <w:sz w:val="32"/>
        </w:rPr>
        <w:t>Tel.: 011-197157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www.regolarita.it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ganizza per tutti  gli  appassionati  uno  specif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rso per gare  di regolarità con auto storich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so si terrà domenica 24 ottobre 2004 presso (Mobilificio Marelli V. Pasini, 6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 con inizio alle ore 9,00. Comprenderà u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te teorica svolta in aula e, nel pomeriggio, una par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atica con esercitazione di passaggio sul pressota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 l’ intento di favorire tutti coloro che desideri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gliorare la conoscenza dei regolamenti, l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tecnica del passaggio di precisione e conseguire, ottimi risultat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gomenti tratta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52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e si svolge una g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52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cumenti richies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52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ipologìa delle ga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52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volgimen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520" w:hanging="540"/>
        <w:rPr/>
      </w:pPr>
      <w:r>
        <w:rPr>
          <w:rFonts w:eastAsia="Times New Roman" w:cs="Arial" w:ascii="Arial" w:hAnsi="Arial"/>
        </w:rPr>
        <w:t>Sincronizzazione orar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52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umenta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52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va pra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crizione 25.00 € pro-capi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NFORMAZIONI ED ISCRIZIONI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1-19715709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</w:rPr>
        <w:t xml:space="preserve">Beltrand  </w:t>
      </w:r>
      <w:hyperlink r:id="rId5">
        <w:r>
          <w:rPr>
            <w:rStyle w:val="InternetLink"/>
            <w:rFonts w:cs="Times New Roman" w:ascii="Times New Roman" w:hAnsi="Times New Roman"/>
          </w:rPr>
          <w:t>c_beltrand@yahoo.it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0161-501325</w:t>
      </w:r>
      <w:r>
        <w:rPr>
          <w:rFonts w:cs="Times New Roman" w:ascii="Times New Roman" w:hAnsi="Times New Roman"/>
          <w:sz w:val="28"/>
        </w:rPr>
        <w:t xml:space="preserve"> Messina 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info@regolarita.i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Times New Roman" w:hAnsi="Times New Roman" w:cs="Times New Roman"/>
      <w:color w:val="000000"/>
      <w:sz w:val="28"/>
    </w:rPr>
  </w:style>
  <w:style w:type="character" w:styleId="WW8NumSt1z0">
    <w:name w:val="WW8NumSt1z0"/>
    <w:qFormat/>
    <w:rPr>
      <w:rFonts w:ascii="Wingdings" w:hAnsi="Wingdings" w:cs="Wingdings"/>
      <w:sz w:val="6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golarita.it/" TargetMode="External"/><Relationship Id="rId4" Type="http://schemas.openxmlformats.org/officeDocument/2006/relationships/hyperlink" Target="mailto:info@regolarita.it" TargetMode="External"/><Relationship Id="rId5" Type="http://schemas.openxmlformats.org/officeDocument/2006/relationships/hyperlink" Target="mailto:c_beltrand@yahoo.it" TargetMode="External"/><Relationship Id="rId6" Type="http://schemas.openxmlformats.org/officeDocument/2006/relationships/hyperlink" Target="mailto:info@regolarit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26:00Z</dcterms:created>
  <dc:creator>fv</dc:creator>
  <dc:description/>
  <dc:language>en-US</dc:language>
  <cp:lastModifiedBy>Max</cp:lastModifiedBy>
  <dcterms:modified xsi:type="dcterms:W3CDTF">2004-10-06T21:26:00Z</dcterms:modified>
  <cp:revision>2</cp:revision>
  <dc:subject/>
  <dc:title> </dc:title>
</cp:coreProperties>
</file>