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880000"/>
          <w:sz w:val="15"/>
          <w:szCs w:val="15"/>
        </w:rPr>
      </w:pPr>
      <w:r>
        <w:rPr>
          <w:rFonts w:cs="Verdana" w:ascii="Verdana" w:hAnsi="Verdana"/>
          <w:color w:val="880000"/>
          <w:sz w:val="15"/>
          <w:szCs w:val="15"/>
        </w:rPr>
        <w:t>Due amiche si incontrano e si scambiano confidenze sui rispettivi mariti.</w:t>
        <w:br/>
        <w:t>Dice la prima: "Sai, la settimana scorsa sono stata a S. Margherita".</w:t>
        <w:br/>
        <w:t>E l'altra: "Ma tu vai sempre in giro con tuo marito! Ma come fai a convincerlo? Il mio e' un pigrone che non vuole mai spostarsi".</w:t>
        <w:br/>
        <w:t>"Scusa, ma tu prova a chiederlo mentre gli fai un pompino; sai in quei momenti i mariti sono piu' disponibili...".</w:t>
        <w:br/>
        <w:t>Tutta contenta per la dritta, la seconda torna a casa e la sera mentre fa un pompino al marito, con fare innocente, chiede: "Caro, che ne dici de Rapallo?".</w:t>
        <w:br/>
        <w:t>E lui: "Perche' co' li peli nun te piace?".</w:t>
      </w:r>
    </w:p>
    <w:p>
      <w:pPr>
        <w:pStyle w:val="Normal"/>
        <w:rPr>
          <w:rFonts w:ascii="Verdana" w:hAnsi="Verdana" w:cs="Verdana"/>
          <w:color w:val="880000"/>
          <w:sz w:val="15"/>
          <w:szCs w:val="15"/>
        </w:rPr>
      </w:pPr>
      <w:r>
        <w:rPr>
          <w:rFonts w:cs="Verdana" w:ascii="Verdana" w:hAnsi="Verdana"/>
          <w:color w:val="88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880000"/>
          <w:sz w:val="15"/>
          <w:szCs w:val="15"/>
        </w:rPr>
      </w:pPr>
      <w:r>
        <w:rPr>
          <w:rFonts w:cs="Verdana" w:ascii="Verdana" w:hAnsi="Verdana"/>
          <w:color w:val="880000"/>
          <w:sz w:val="15"/>
          <w:szCs w:val="15"/>
        </w:rPr>
        <w:t>Due amiche al ritorno dalle rispettive vacanze, si incontrano per prendersi un caffe': "Certo e' proprio vero che le avventure estive lasciano l'amaro in bocca...".</w:t>
        <w:br/>
        <w:t>"Perche'? Hai avuto una delusione d'amore?".</w:t>
        <w:br/>
        <w:t>"No, ho fatto un pompino ad un ragazzo diabetico..."</w:t>
      </w:r>
    </w:p>
    <w:p>
      <w:pPr>
        <w:pStyle w:val="Normal"/>
        <w:rPr>
          <w:rFonts w:ascii="Verdana" w:hAnsi="Verdana" w:cs="Verdana"/>
          <w:color w:val="880000"/>
          <w:sz w:val="15"/>
          <w:szCs w:val="15"/>
        </w:rPr>
      </w:pPr>
      <w:r>
        <w:rPr>
          <w:rFonts w:cs="Verdana" w:ascii="Verdana" w:hAnsi="Verdana"/>
          <w:color w:val="88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880000"/>
          <w:sz w:val="15"/>
          <w:szCs w:val="15"/>
        </w:rPr>
      </w:pPr>
      <w:r>
        <w:rPr>
          <w:rFonts w:cs="Verdana" w:ascii="Verdana" w:hAnsi="Verdana"/>
          <w:color w:val="880000"/>
          <w:sz w:val="15"/>
          <w:szCs w:val="15"/>
        </w:rPr>
        <w:t>Un conte ha tre figlie sposate.</w:t>
        <w:br/>
        <w:t>La sera passa davanti alla camera della prima figlia e sente ridere; davanti a quella della seconda e sente piangere; davanti a quella della terza e non sente nessun rumore.</w:t>
        <w:br/>
        <w:t>La mattina seguente chiede alla prima figlia: "Perche' stanotte ridevi?" "Perche' era troppo piccolo e mi faceva il solletico".</w:t>
        <w:br/>
        <w:t>Alla seconda: "Perche' piangevi?" "Perche' era troppo grande e mi faceva male".</w:t>
        <w:br/>
        <w:t>Alla terza: "Perche' non dicevi niente?" "Ma, papa'!? Mi hai insegnato tu a non parlare con la bocca piena!!!"</w:t>
      </w:r>
    </w:p>
    <w:p>
      <w:pPr>
        <w:pStyle w:val="Normal"/>
        <w:rPr>
          <w:rFonts w:ascii="Verdana" w:hAnsi="Verdana" w:cs="Verdana"/>
          <w:color w:val="880000"/>
          <w:sz w:val="15"/>
          <w:szCs w:val="15"/>
        </w:rPr>
      </w:pPr>
      <w:r>
        <w:rPr>
          <w:rFonts w:cs="Verdana" w:ascii="Verdana" w:hAnsi="Verdana"/>
          <w:color w:val="88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880000"/>
          <w:sz w:val="15"/>
          <w:szCs w:val="15"/>
        </w:rPr>
      </w:pPr>
      <w:r>
        <w:rPr>
          <w:rFonts w:cs="Verdana" w:ascii="Verdana" w:hAnsi="Verdana"/>
          <w:color w:val="880000"/>
          <w:sz w:val="15"/>
          <w:szCs w:val="15"/>
        </w:rPr>
        <w:t>Il marito alla moglie: "Cara, stasera non ci vediamo".</w:t>
        <w:br/>
        <w:t>E la moglie: "Perche', esci?".</w:t>
        <w:br/>
        <w:t>"No, ti inculo!"</w:t>
      </w:r>
    </w:p>
    <w:p>
      <w:pPr>
        <w:pStyle w:val="Normal"/>
        <w:rPr>
          <w:rFonts w:ascii="Verdana" w:hAnsi="Verdana" w:cs="Verdana"/>
          <w:color w:val="880000"/>
          <w:sz w:val="15"/>
          <w:szCs w:val="15"/>
        </w:rPr>
      </w:pPr>
      <w:r>
        <w:rPr>
          <w:rFonts w:cs="Verdana" w:ascii="Verdana" w:hAnsi="Verdana"/>
          <w:color w:val="88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880000"/>
          <w:sz w:val="15"/>
          <w:szCs w:val="15"/>
        </w:rPr>
      </w:pPr>
      <w:r>
        <w:rPr>
          <w:rFonts w:cs="Verdana" w:ascii="Verdana" w:hAnsi="Verdana"/>
          <w:color w:val="880000"/>
          <w:sz w:val="15"/>
          <w:szCs w:val="15"/>
        </w:rPr>
        <w:t>Un uomo entra in una farmacia e chiede un pacchetto di preservativi.</w:t>
        <w:br/>
        <w:t>Subito dopo aver pagato inizia a ridere ed esce fuori. Il giorno seguente succede la stessa cosa, con l'uomo che esce ridendo piegato a mezzo.</w:t>
        <w:br/>
        <w:t>Il farmacista pensa che sia pazzo e chiede al suo assistente che lo segua la prossima volta che torna.</w:t>
        <w:br/>
        <w:t>Difatti, il giorno dopo entra il tizio in farmacia, chiede i preservativi e, dopo averli pagati, esce ridendo.</w:t>
        <w:br/>
        <w:t>L'assistente e' pronto a seguirlo ed esce subito dopo il tizio.</w:t>
        <w:br/>
        <w:t>Una mezz'oretta dopo torna in farmacia.</w:t>
        <w:br/>
        <w:t>"L'hai seguito?".</w:t>
        <w:br/>
        <w:t>"Si', l'ho fatto".</w:t>
        <w:br/>
        <w:t>"E... dove andava?".</w:t>
        <w:br/>
        <w:t>"A casa tua".</w:t>
      </w:r>
    </w:p>
    <w:p>
      <w:pPr>
        <w:pStyle w:val="Normal"/>
        <w:rPr>
          <w:rFonts w:ascii="Verdana" w:hAnsi="Verdana" w:cs="Verdana"/>
          <w:color w:val="880000"/>
          <w:sz w:val="15"/>
          <w:szCs w:val="15"/>
        </w:rPr>
      </w:pPr>
      <w:r>
        <w:rPr>
          <w:rFonts w:cs="Verdana" w:ascii="Verdana" w:hAnsi="Verdana"/>
          <w:color w:val="88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880000"/>
          <w:sz w:val="15"/>
          <w:szCs w:val="15"/>
        </w:rPr>
      </w:pPr>
      <w:r>
        <w:rPr>
          <w:rFonts w:cs="Verdana" w:ascii="Verdana" w:hAnsi="Verdana"/>
          <w:color w:val="880000"/>
          <w:sz w:val="15"/>
          <w:szCs w:val="15"/>
        </w:rPr>
        <w:t>Un carabiniere dal medico: "Dottore sono preoccupato, ho paura dell'AIDS, mi dia un rimedio".</w:t>
        <w:br/>
        <w:t>"Mi dispiace - risponde il dottore - all'AIDS non c'e' rimedio, l'unica cosa e' di usare sempre il preservativo".</w:t>
        <w:br/>
        <w:t>Due mesi dopo un collega sotto la "Io non ho mai fatto all'amore con mia moglie prima di sposarmi.</w:t>
        <w:br/>
        <w:t>E tu?".</w:t>
        <w:br/>
        <w:t>"Mah, non so.</w:t>
        <w:br/>
        <w:t>Come si chiamava tua moglie da ragazza?". doccia: "Cosa hai li?".</w:t>
        <w:br/>
        <w:t>"Il preservativo!".</w:t>
        <w:br/>
        <w:t>"Come mai lo porti anche sotto la doccia?". "Il dottore mi ha detto che e' l'unico rimedio contro l'AIDS...".</w:t>
        <w:br/>
        <w:t>"Ma non lo levi mai?".</w:t>
        <w:br/>
        <w:t>"Si', solo per pisciare e trombare!".</w:t>
      </w:r>
    </w:p>
    <w:p>
      <w:pPr>
        <w:pStyle w:val="Normal"/>
        <w:rPr>
          <w:rFonts w:ascii="Verdana" w:hAnsi="Verdana" w:cs="Verdana"/>
          <w:color w:val="880000"/>
          <w:sz w:val="15"/>
          <w:szCs w:val="15"/>
        </w:rPr>
      </w:pPr>
      <w:r>
        <w:rPr>
          <w:rFonts w:cs="Verdana" w:ascii="Verdana" w:hAnsi="Verdana"/>
          <w:color w:val="88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880000"/>
          <w:sz w:val="15"/>
          <w:szCs w:val="15"/>
        </w:rPr>
      </w:pPr>
      <w:r>
        <w:rPr>
          <w:rFonts w:cs="Verdana" w:ascii="Verdana" w:hAnsi="Verdana"/>
          <w:color w:val="88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880000"/>
          <w:sz w:val="15"/>
          <w:szCs w:val="15"/>
        </w:rPr>
      </w:pPr>
      <w:r>
        <w:rPr>
          <w:rFonts w:cs="Verdana" w:ascii="Verdana" w:hAnsi="Verdana"/>
          <w:color w:val="88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880000"/>
          <w:sz w:val="15"/>
          <w:szCs w:val="15"/>
        </w:rPr>
      </w:pPr>
      <w:r>
        <w:rPr>
          <w:rFonts w:cs="Verdana" w:ascii="Verdana" w:hAnsi="Verdana"/>
          <w:color w:val="880000"/>
          <w:sz w:val="15"/>
          <w:szCs w:val="15"/>
        </w:rPr>
        <w:t>"Io non ho mai fatto all'amore con mia moglie prima di sposarmi.</w:t>
        <w:br/>
        <w:t>E tu?".</w:t>
        <w:br/>
        <w:t>"Mah, non so.</w:t>
        <w:br/>
        <w:t>Come si chiamava tua moglie da ragazza?".</w:t>
      </w:r>
    </w:p>
    <w:p>
      <w:pPr>
        <w:pStyle w:val="Normal"/>
        <w:rPr>
          <w:rFonts w:ascii="Verdana" w:hAnsi="Verdana" w:cs="Verdana"/>
          <w:color w:val="880000"/>
          <w:sz w:val="15"/>
          <w:szCs w:val="15"/>
        </w:rPr>
      </w:pPr>
      <w:r>
        <w:rPr>
          <w:rFonts w:cs="Verdana" w:ascii="Verdana" w:hAnsi="Verdana"/>
          <w:color w:val="88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880000"/>
          <w:sz w:val="15"/>
          <w:szCs w:val="15"/>
        </w:rPr>
      </w:pPr>
      <w:r>
        <w:rPr>
          <w:rFonts w:cs="Verdana" w:ascii="Verdana" w:hAnsi="Verdana"/>
          <w:color w:val="880000"/>
          <w:sz w:val="15"/>
          <w:szCs w:val="15"/>
        </w:rPr>
        <w:t>"Papa', ho visto il gatto con un uccello in bocca...".</w:t>
        <w:br/>
        <w:t>"Si vede che e' meno schizzinoso di tua madre!".</w:t>
      </w:r>
    </w:p>
    <w:p>
      <w:pPr>
        <w:pStyle w:val="Normal"/>
        <w:rPr>
          <w:rFonts w:ascii="Verdana" w:hAnsi="Verdana" w:cs="Verdana"/>
          <w:color w:val="880000"/>
          <w:sz w:val="15"/>
          <w:szCs w:val="15"/>
        </w:rPr>
      </w:pPr>
      <w:r>
        <w:rPr>
          <w:rFonts w:cs="Verdana" w:ascii="Verdana" w:hAnsi="Verdana"/>
          <w:color w:val="880000"/>
          <w:sz w:val="15"/>
          <w:szCs w:val="15"/>
        </w:rPr>
        <w:t>Cosa fa una ragazza vergine e inesperta dopo aver succhiato un uccello? Sputa le piume!</w:t>
      </w:r>
    </w:p>
    <w:p>
      <w:pPr>
        <w:pStyle w:val="Normal"/>
        <w:rPr>
          <w:rFonts w:ascii="Verdana" w:hAnsi="Verdana" w:cs="Verdana"/>
          <w:color w:val="880000"/>
          <w:sz w:val="15"/>
          <w:szCs w:val="15"/>
        </w:rPr>
      </w:pPr>
      <w:r>
        <w:rPr>
          <w:rFonts w:cs="Verdana" w:ascii="Verdana" w:hAnsi="Verdana"/>
          <w:color w:val="88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880000"/>
          <w:sz w:val="15"/>
          <w:szCs w:val="15"/>
        </w:rPr>
      </w:pPr>
      <w:r>
        <w:rPr>
          <w:rFonts w:cs="Verdana" w:ascii="Verdana" w:hAnsi="Verdana"/>
          <w:color w:val="88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880000"/>
          <w:sz w:val="15"/>
          <w:szCs w:val="15"/>
        </w:rPr>
      </w:pPr>
      <w:r>
        <w:rPr>
          <w:rFonts w:cs="Verdana" w:ascii="Verdana" w:hAnsi="Verdana"/>
          <w:color w:val="880000"/>
          <w:sz w:val="15"/>
          <w:szCs w:val="15"/>
        </w:rPr>
        <w:t>Due giovani stanno facendo l'amore.</w:t>
        <w:br/>
        <w:t>Lui: "Che bello!".</w:t>
        <w:br/>
        <w:t>Lei: " Stavo per dirlo io, me l'hai tolto di bocca!".</w:t>
      </w:r>
    </w:p>
    <w:p>
      <w:pPr>
        <w:pStyle w:val="Normal"/>
        <w:rPr>
          <w:rFonts w:ascii="Verdana" w:hAnsi="Verdana" w:cs="Verdana"/>
          <w:color w:val="880000"/>
          <w:sz w:val="15"/>
          <w:szCs w:val="15"/>
        </w:rPr>
      </w:pPr>
      <w:r>
        <w:rPr>
          <w:rFonts w:cs="Verdana" w:ascii="Verdana" w:hAnsi="Verdana"/>
          <w:color w:val="88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880000"/>
          <w:sz w:val="15"/>
          <w:szCs w:val="15"/>
        </w:rPr>
      </w:pPr>
      <w:r>
        <w:rPr>
          <w:rFonts w:cs="Verdana" w:ascii="Verdana" w:hAnsi="Verdana"/>
          <w:color w:val="88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880000"/>
          <w:sz w:val="15"/>
          <w:szCs w:val="15"/>
        </w:rPr>
      </w:pPr>
      <w:r>
        <w:rPr>
          <w:rFonts w:cs="Verdana" w:ascii="Verdana" w:hAnsi="Verdana"/>
          <w:color w:val="880000"/>
          <w:sz w:val="15"/>
          <w:szCs w:val="15"/>
        </w:rPr>
        <w:t>La maestra: "Pierino, cos'e' la cosa piu' grande che si puo' mettere in bocca?".</w:t>
        <w:br/>
        <w:t>"Il lampadario".</w:t>
        <w:br/>
        <w:t>"Ma che dici?".</w:t>
        <w:br/>
        <w:t>"Perche' ieri ho sentito il papa' dire alla mamma: Spegni il lampadario che te lo metto in bocca!"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6:33:00Z</dcterms:created>
  <dc:creator>Sistemi e Tecnologie</dc:creator>
  <dc:description/>
  <dc:language>en-US</dc:language>
  <cp:lastModifiedBy>Sistemi e Tecnologie</cp:lastModifiedBy>
  <dcterms:modified xsi:type="dcterms:W3CDTF">2004-03-01T16:49:00Z</dcterms:modified>
  <cp:revision>1</cp:revision>
  <dc:subject/>
  <dc:title>Due amiche si incontrano e si scambiano confidenze sui rispettivi mariti</dc:title>
</cp:coreProperties>
</file>