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3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</w:t>
      </w:r>
      <w:r>
        <w:rPr>
          <w:b/>
          <w:bCs/>
          <w:i/>
          <w:iCs/>
        </w:rPr>
        <w:t>“Sulle orme della Targa Florio”</w:t>
      </w:r>
    </w:p>
    <w:p>
      <w:pPr>
        <w:pStyle w:val="Normal"/>
        <w:jc w:val="center"/>
        <w:rPr/>
      </w:pPr>
      <w:r>
        <w:rPr/>
        <w:t>Sicilia, 24/28 aprile 2003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4 aprile</w:t>
        <w:tab/>
        <w:t>giungono in serata a Palermo con Grandi Navi Veloci i partenti da Genova.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 xml:space="preserve">Sistemazione in albergo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5 aprile</w:t>
        <w:tab/>
        <w:t>giungono alle 6.30 a Palermo con TIRRENIA i partenti da NAPOLI. Sistemazione in albergo. Giungono gli altri partecipanti comunque arrivati.</w:t>
      </w:r>
    </w:p>
    <w:p>
      <w:pPr>
        <w:pStyle w:val="Normal"/>
        <w:ind w:left="1410" w:hanging="0"/>
        <w:rPr/>
      </w:pPr>
      <w:r>
        <w:rPr/>
        <w:t>Ore 10.30: trasferimento a Cerda per percorrere il “Piccolo circuito delle Madonie”; Pranzo e rientro a Cefalù. Visita del Duomo e della Città.</w:t>
      </w:r>
    </w:p>
    <w:p>
      <w:pPr>
        <w:pStyle w:val="Normal"/>
        <w:ind w:left="1410" w:hanging="0"/>
        <w:rPr/>
      </w:pPr>
      <w:r>
        <w:rPr/>
        <w:t>Rientro in albergo per cena e pernottamento (*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6 aprile</w:t>
        <w:tab/>
        <w:t>Ore 9.00:  trasferimento a Taormina per visita città. Rientro in s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ile</w:t>
        <w:tab/>
        <w:t>Ore 9.00: trasferimento a Piazza Armerina (EN) per visita a Villa del Casale (mosaici</w:t>
      </w:r>
    </w:p>
    <w:p>
      <w:pPr>
        <w:pStyle w:val="Normal"/>
        <w:rPr/>
      </w:pPr>
      <w:r>
        <w:rPr/>
        <w:tab/>
        <w:tab/>
        <w:t xml:space="preserve">bizantini), pranzo  e trasferimento a Morgantina (EN) per visita scavi archeologici. </w:t>
      </w:r>
    </w:p>
    <w:p>
      <w:pPr>
        <w:pStyle w:val="Normal"/>
        <w:rPr/>
      </w:pPr>
      <w:r>
        <w:rPr/>
        <w:tab/>
        <w:tab/>
        <w:t>Rientro in albergo per cena e pernottamento (*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8 aprile</w:t>
        <w:tab/>
        <w:t>Ore 9.00: trasferimento ad Erice (TP) con percorso panoramico nell’entroterra palermitano ; pranzo e trasferimento a Segesta per visita Tempio dorico e anfiteatro; trasferimento al porto di Palermo e partenza per chi rientra con la nave.(**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(*) Il programma potrebbe essere invertito tra le giornate del 25 e 27 nel caso sia possibile usufruire dell’autodromo di Pergusa (EN) in concomitanza del corso di pilotaggio organizzato da “FORMULA PROMOTION”.</w:t>
      </w:r>
    </w:p>
    <w:p>
      <w:pPr>
        <w:pStyle w:val="Normal"/>
        <w:rPr/>
      </w:pPr>
      <w:r>
        <w:rPr/>
        <w:t>(**) E’ possibile, con una piccola variazione del programma, accedere nel minicircuito di Kinisia nel caso fosse gradito a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gramma è suscettibile di variazioni in base al numero di partecipanti ma soprattutto in funzione delle richieste dei partecipanti: questo è un raduno “indipendent” e non soggetto a restrizioni. Nella scelta dei luoghi ho tenuto conto anche della facilità nei parche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a di Partecipazione (da inviare tramite e-mail a </w:t>
      </w:r>
      <w:hyperlink r:id="rId3">
        <w:r>
          <w:rPr>
            <w:rStyle w:val="InternetLink"/>
          </w:rPr>
          <w:t>umberto.bartoccelli@tin.it</w:t>
        </w:r>
      </w:hyperlink>
      <w:r>
        <w:rPr/>
        <w:t xml:space="preserve">  oppure stampare e faxare al n. 0922 8319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mberto, ti confermo la mia presenza per questo raduno Pimania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vrai prenotarmi una stanza singola |_| doppia |_| matrimoniale |_| oppure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di 1-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</w:t>
      </w:r>
      <w:r>
        <w:rPr/>
        <w:t>2-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</w:t>
      </w:r>
      <w:r>
        <w:rPr/>
        <w:t>3-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i costi facciamo alla “romana” dividendo in loco quel che spenderemo per pranzare, bere e far bisboccia, parcheggi, ingressi in musei, siti e quant’altro ci passera per la capocci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viamente non ti mando neanche una lira di acconto, tanto pagherò in loco con la mia Cartasì oppure dopo colletta a mano tesa del nostro contabile Porscheman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mberto si obbliga ad offrire i cannoli del benvenuto per tutti e magari qualche bottiglia di nero d’avola e  di Zibibb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riverò la sera del 24/04 |_| e quindi pernotterò in albergo per quattro no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pure il mattino del 25/04 |_| e quindi pernotterò per tre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riverò in nave da Genova |_| il 24/04 o da Napoli |_| all’alba del 25/04 e quindi voglio trovare qualcuno al porto di Palermo che mi accompagni in albergo. Se arrivo via autostrada |_| ci vediamo direttamente in albergo (e a questo proposito mi aspetto che tu mi dia al più presto le indicazioni dell’albergo che hai scelto, che so essere vicino a Cefal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fido dell’albergo che sceglierai, che deve essere bello, confortevole ma non deve costare un occhio della testa se no lo faccio pagare a t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 confermerò con questa scheda la mia partecipazione </w:t>
      </w:r>
      <w:r>
        <w:rPr>
          <w:u w:val="single"/>
        </w:rPr>
        <w:t>entro e non oltre il 31 marzo p.v.</w:t>
      </w:r>
      <w:r>
        <w:rPr/>
        <w:t xml:space="preserve"> perché sono consapevole che anche per organizzare una scorribanda di monellacci come la nostra è necessario sapere a tempo debito quanti si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 saluto e ci vediamo pr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erto.bartoccelli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9:31:00Z</dcterms:created>
  <dc:creator>giovanna cartella</dc:creator>
  <dc:description/>
  <dc:language>en-US</dc:language>
  <cp:lastModifiedBy>giovanna cartella</cp:lastModifiedBy>
  <dcterms:modified xsi:type="dcterms:W3CDTF">2003-03-21T22:02:00Z</dcterms:modified>
  <cp:revision>4</cp:revision>
  <dc:subject/>
  <dc:title>Programma:</dc:title>
</cp:coreProperties>
</file>