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6"/>
        </w:rPr>
      </w:pPr>
      <w:r>
        <w:rPr/>
        <w:t>TOP TUNING CLUB GENOVA</w:t>
      </w:r>
    </w:p>
    <w:p>
      <w:pPr>
        <w:pStyle w:val="Heading2"/>
        <w:rPr>
          <w:b/>
          <w:b/>
        </w:rPr>
      </w:pPr>
      <w:r>
        <w:rPr>
          <w:b/>
        </w:rPr>
        <w:t>organizza per la giornata del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22 dicembre 2002</w:t>
      </w:r>
    </w:p>
    <w:p>
      <w:pPr>
        <w:pStyle w:val="Normal"/>
        <w:jc w:val="center"/>
        <w:rPr>
          <w:sz w:val="40"/>
          <w:u w:val="single"/>
        </w:rPr>
      </w:pPr>
      <w:r>
        <w:rPr>
          <w:b/>
          <w:sz w:val="40"/>
          <w:u w:val="single"/>
        </w:rPr>
        <w:t>una intera giornata in pista a Varano!!!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gramma della giornat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rrivo ore 8.00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alle ore 8 alle ore 9 giri in pista con Ferrari 360 Modena Challenge + briefing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ima sessione in pista dalle ore 9 alle ore 12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alle ore 12 alle ore 13 chiusura pista per pausa pranzo (è aperto il solo servizio bar)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econda sessione in pista dalle ore 13 alle ore 16.30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alle ore 16-30 alle ore 17 giri in pista con Ferrari 360 Modena Challenge (luce permettendo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amo orgogliosi di sottolineare che i partecipanti, oltre alla possibilità di correre, avranno anche a disposizione lo spazio interno all’autodromo per mettere in mostra – e riposare – i propri bolidi; godranno inoltre del servizio dei Commissari di percorso e dei Cronometristi durante le loro session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urante l’arco della giornata è inoltre in programmazione una gara di Car Audio, alla quale potranno partecipare anche le vetture non autorizzate a girare sulla pis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sto di partecipazione per l’intera giornata 100 euro. Il termine ultimo per le iscrizioni è fissato per venerdì 6 dicembr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somma di cui sopra non è comprensiva dell’eventuale partecipazione alla gara di car audi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Per informazioni, prenotazione e pagamento contattar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iacomo Morra (tel. 010/4694700 – cell. 335/451972) – Bruno Mezzatesta (tel. 010/782312) – Ezio Principiano (tel. 010/219509 – cell. 335/5282664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Per informazioni sulla gara di Car Audio contattar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col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44:00Z</dcterms:created>
  <dc:creator>Tassan Din Andrea</dc:creator>
  <dc:description/>
  <dc:language>en-US</dc:language>
  <cp:lastModifiedBy>Max</cp:lastModifiedBy>
  <cp:lastPrinted>2002-11-07T17:49:00Z</cp:lastPrinted>
  <dcterms:modified xsi:type="dcterms:W3CDTF">2002-11-26T21:11:00Z</dcterms:modified>
  <cp:revision>17</cp:revision>
  <dc:subject/>
  <dc:title>TOP TUNING CLUB GENOVA</dc:title>
</cp:coreProperties>
</file>