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18" w:space="5" w:color="000000"/>
        </w:pBdr>
        <w:spacing w:before="0" w:after="0"/>
        <w:ind w:left="100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go su Evo 27 la prova comparativa tra 575, Murcielago, Vanquish  e 911 TT X50:</w:t>
      </w:r>
    </w:p>
    <w:p>
      <w:pPr>
        <w:pStyle w:val="Normal"/>
        <w:pBdr>
          <w:left w:val="single" w:sz="18" w:space="5" w:color="000000"/>
        </w:pBdr>
        <w:spacing w:before="280" w:after="280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pBdr>
          <w:left w:val="single" w:sz="18" w:space="5" w:color="000000"/>
        </w:pBdr>
        <w:spacing w:before="280" w:after="280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quello che non potete vedere e' il Turbo pPerformance Kit offerto in opzione a circa 13000 euro direttamente dalla Casa che agisce sui turbo, sull intercooler, sui dispositivi di controllo e sul sistema di scarico........La coppia massima della vettura normale, di 560 NM, si raggiunge in qualche punto della fascia da 2700 a 5600 giri; qui c'e' la possibilita' di arrivare fino A 620 NM fra i 3500 e i 4400 giri.......</w:t>
      </w:r>
    </w:p>
    <w:p>
      <w:pPr>
        <w:pStyle w:val="Normal"/>
        <w:pBdr>
          <w:left w:val="single" w:sz="18" w:space="5" w:color="000000"/>
        </w:pBdr>
        <w:spacing w:before="280" w:after="280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left w:val="single" w:sz="18" w:space="5" w:color="000000"/>
        </w:pBdr>
        <w:spacing w:before="280" w:after="280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questa 911 scatta verso la velocita' massima in modo spontaneo e gestibile come nessun altra auto. Sara' pure turboalimentata ma e' anche estremamente flessibile, specialmente con questi turbo modificati e straripanti di coppa. Percio' mantenendo deliberatamente inserita la quinta o la sesta e' ancora possibile generare una spinta fluida e potente in grado di portarvi a velocita' assurde in un batter d'occhio.</w:t>
      </w:r>
    </w:p>
    <w:p>
      <w:pPr>
        <w:pStyle w:val="Normal"/>
        <w:pBdr>
          <w:left w:val="single" w:sz="18" w:space="5" w:color="000000"/>
        </w:pBdr>
        <w:spacing w:before="280" w:after="280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pBdr>
          <w:left w:val="single" w:sz="18" w:space="5" w:color="000000"/>
        </w:pBdr>
        <w:spacing w:before="280" w:after="280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ziata la 911 turbo non manca sicuramente di accelerazione. se viene lanciata con brutalita' come avviene nei severissimi tests su pista dovrebbe passare da 0/100kmh in meno di 4 sec e far mangiare la polvere alla Ferrari e alla Lamborghini nel passaggio 0-160 kmh. .....sappiamo che la turbo standard raggiunge circa 305 kmh: 37 cv in piu' riusciranno certo ad aggiungere 10kmh a questa cifra.</w:t>
      </w:r>
    </w:p>
    <w:p>
      <w:pPr>
        <w:pStyle w:val="Normal"/>
        <w:pBdr>
          <w:left w:val="single" w:sz="18" w:space="5" w:color="000000"/>
        </w:pBdr>
        <w:spacing w:before="280" w:after="280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pBdr>
          <w:left w:val="single" w:sz="18" w:space="5" w:color="000000"/>
        </w:pBdr>
        <w:spacing w:before="280" w:after="280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lanciare la Lamborghini in testa al gruppo su un qualsiasi rettilineo decente, la sua spinta e' cosi' inesorabilmente selvaggia, marcia dopo marcia, che penserete di aver lasciato dietro i grossi scarichi latranti un tratto di strada lungo perlomeno quanto la pista no.2 dell'aereoporto di heathrow; ma se lanciate un'ochhiata allo specchietto retrovisore vi accorgerete che le cose non stanno cosi'. la 911 e' talmente vicina che riuscirete a vedere il bianco degli occhi di chi la guida......</w:t>
      </w:r>
    </w:p>
    <w:p>
      <w:pPr>
        <w:pStyle w:val="Normal"/>
        <w:pBdr>
          <w:left w:val="single" w:sz="18" w:space="5" w:color="000000"/>
        </w:pBdr>
        <w:spacing w:before="280" w:after="280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pBdr>
          <w:left w:val="single" w:sz="18" w:space="5" w:color="000000"/>
        </w:pBdr>
        <w:spacing w:before="280" w:after="280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4:13:00Z</dcterms:created>
  <dc:creator>stefano</dc:creator>
  <dc:description/>
  <dc:language>en-US</dc:language>
  <cp:lastModifiedBy>stefano</cp:lastModifiedBy>
  <dcterms:modified xsi:type="dcterms:W3CDTF">2002-10-18T14:14:00Z</dcterms:modified>
  <cp:revision>1</cp:revision>
  <dc:subject/>
  <dc:title>Leggo su Evo 27 la prova comparativa tra 575, Murcielago, Vanquish  e 911 TT X50:</dc:title>
</cp:coreProperties>
</file>