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 la presente sono a fare richiesta di iscrizione alla Giornata in PISTA di VARANO, organizzata dal TOP TUNING CLUB GENOVA che si terrà in data 22/12/2002. </w:t>
      </w:r>
    </w:p>
    <w:p>
      <w:pPr>
        <w:pStyle w:val="TextBody"/>
        <w:rPr/>
      </w:pPr>
      <w:r>
        <w:rPr/>
        <w:t xml:space="preserve">Contestualmente alla </w:t>
      </w:r>
    </w:p>
    <w:p>
      <w:pPr>
        <w:pStyle w:val="TextBody"/>
        <w:rPr/>
      </w:pPr>
      <w:r>
        <w:rPr/>
        <w:t>compilazione dei dati sotto elencati, consegno la somma di iscrizione, pari ad Euro 100,00 (euro cento/0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GNOME: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: 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RIZZO E CITTA’: 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O E/O CELLULARE: 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A’: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 CON CUI PARTECIPO: 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LIVELLO DI PREPARAZIONE (motore, assetto, estetica)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ARGA: 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SONO IN POSSESSO DI REGOLARE LICENZA DI GUIDA: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041641669"/>
      <w:bookmarkStart w:id="1" w:name="__Fieldmark__0_404164166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041641669"/>
      <w:bookmarkStart w:id="3" w:name="__Fieldmark__1_4041641669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 PRECEDENTI ESPERIENZE IN PISTA (sia gara che da semplice privato): 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041641669"/>
      <w:bookmarkStart w:id="5" w:name="__Fieldmark__2_404164166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041641669"/>
      <w:bookmarkStart w:id="7" w:name="__Fieldmark__3_4041641669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  <w:tab/>
        <w:t>Firm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/>
        <w:t>Dichiaro altresì di attenermi scrupolosamente alle indicazioni, segnalazioni, comunicazioni e quant’altro ci verranno date nel corso sia delle sessioni in pista sia del briefing che verrà tenuto dai Responsabili e dai Commisari di Percorso dell’Autodromo di Varano, assumendomi la piena responsabilità di mie eventuali gesti ed azioni che possano arrecare danno a me stesso e/o a terzi, esulando da responsabilità oggettive e soggettive il Top Tuning Club Genov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ab/>
        <w:t>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53:00Z</dcterms:created>
  <dc:creator>Tassan Din Andrea</dc:creator>
  <dc:description/>
  <dc:language>en-US</dc:language>
  <cp:lastModifiedBy>Max</cp:lastModifiedBy>
  <cp:lastPrinted>2002-11-11T13:37:00Z</cp:lastPrinted>
  <dcterms:modified xsi:type="dcterms:W3CDTF">2002-11-26T21:11:00Z</dcterms:modified>
  <cp:revision>3</cp:revision>
  <dc:subject/>
  <dc:title>                                                                RICHIESTA ISCRIZIONE CLUB</dc:title>
</cp:coreProperties>
</file>