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36"/>
        </w:rPr>
        <w:t>14ª Rievocazione Storica Trieste – Opicin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924" w:hRule="atLeast"/>
        </w:trPr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</w:t>
            </w:r>
            <w:r>
              <w:rPr>
                <w:b/>
                <w:sz w:val="32"/>
              </w:rPr>
              <w:t>16 – 17 luglio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663" w:leader="none"/>
              </w:tabs>
              <w:rPr/>
            </w:pPr>
            <w:r>
              <w:rPr/>
              <w:t>N. di GARA</w:t>
            </w:r>
          </w:p>
        </w:tc>
      </w:tr>
      <w:tr>
        <w:trPr>
          <w:trHeight w:val="977" w:hRule="atLeast"/>
        </w:trPr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             </w:t>
            </w:r>
            <w:r>
              <w:rPr/>
              <w:t>SCHEDA D’I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GGR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6663" w:leader="none"/>
        </w:tabs>
        <w:jc w:val="both"/>
        <w:rPr/>
      </w:pPr>
      <w:r>
        <w:rPr/>
        <w:t>CONCORRENTE/CONDUTTORE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  <w:t>COGNOME__________________________________________NOME___________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  <w:t>Residente a:__________________________________________Prov.______CAP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/>
      </w:pPr>
      <w:r>
        <w:rPr>
          <w:sz w:val="24"/>
        </w:rPr>
        <w:t>Via_________________________________________________n.________Tel. ____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/>
      </w:pPr>
      <w:r>
        <w:rPr>
          <w:sz w:val="24"/>
        </w:rPr>
        <w:t>Patente n._______________________________________ Scadenza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  <w:t>Certificato medico (scad.)_____________________ Licenza /Lic. amatoriale CSAI n.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  <w:t>Scuderia o Club di appartenenza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6663" w:leader="none"/>
        </w:tabs>
        <w:jc w:val="both"/>
        <w:rPr/>
      </w:pPr>
      <w:r>
        <w:rPr/>
        <w:t>NAVIGATORE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  <w:t>COGNOME__________________________________________NOME______________________</w:t>
      </w:r>
    </w:p>
    <w:p>
      <w:pPr>
        <w:pStyle w:val="Normal"/>
        <w:tabs>
          <w:tab w:val="clear" w:pos="708"/>
          <w:tab w:val="left" w:pos="6663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Certificato medico (scad.)________________________Lic.amatoriale CSAI n.___________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6663" w:leader="none"/>
        </w:tabs>
        <w:rPr/>
      </w:pPr>
      <w:r>
        <w:rPr/>
        <w:t>VETTURA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4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ANNO COST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TAR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</w:rPr>
            </w:pPr>
            <w:r>
              <w:rPr>
                <w:sz w:val="24"/>
              </w:rPr>
              <w:t>FICHE C.I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Compagnia di Assicurazione________________Polizza n.__________________Scad. il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Allegata quota di iscrizione a mezzo assegno bancario o circolare non trasferibile intestato a :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Automobile Club Trieste, Via Cumano, 2 34139 Trieste tel. 040/393224 fax 040/9381455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 xml:space="preserve">Per informazioni e e-mail  </w:t>
      </w:r>
      <w:hyperlink r:id="rId2">
        <w:r>
          <w:rPr>
            <w:rStyle w:val="InternetLink"/>
          </w:rPr>
          <w:t>gandolfiacts@libero.it</w:t>
        </w:r>
      </w:hyperlink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/>
      </w:pPr>
      <w:r>
        <w:rPr>
          <w:b/>
          <w:sz w:val="24"/>
        </w:rPr>
        <w:t xml:space="preserve">Quota di iscrizione € 140.00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N.B. Le iscrizioni senza la prescritta quota saranno considerate null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b/>
          <w:sz w:val="24"/>
        </w:rPr>
        <w:t>CHIUSURA ISCRIZIONI: 8 luglio 2005 ore 24.00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Il sottoscritto dichiara di conoscere il regolamento della competizione e di accettarlo senza riserve per sé, per i suoi conduttori e dipendenti nonché di uniformarsi a tutte le prescrizioni in esso contenute. Si allega FOTO della vettura e FOTOCOPIA FICHE FIA – FIVA – CSAI – ASI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DATA_________________                FIRMA DEL CONCORRENTE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Bookman Old Style" w:hAnsi="Bookman Old Style" w:cs="Bookman Old Style"/>
      <w:b/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lfiact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0:00Z</dcterms:created>
  <dc:creator>Maela</dc:creator>
  <dc:description/>
  <cp:keywords/>
  <dc:language>en-US</dc:language>
  <cp:lastModifiedBy>Lucio</cp:lastModifiedBy>
  <cp:lastPrinted>2004-06-10T13:05:00Z</cp:lastPrinted>
  <dcterms:modified xsi:type="dcterms:W3CDTF">2005-05-24T14:47:00Z</dcterms:modified>
  <cp:revision>8</cp:revision>
  <dc:subject/>
  <dc:title>10 – 11 giugno 2000</dc:title>
</cp:coreProperties>
</file>