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2604135" cy="336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4135" cy="336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4ª RIEVOCAZIONE STORICA TRIESTE – OPICINA REGOLARITA’ CLASSICA 16 / 17 LUGLIO 2005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 xml:space="preserve">-  </w:t>
      </w:r>
      <w:r>
        <w:rPr>
          <w:b/>
        </w:rPr>
        <w:t>APERTURA ISCRIZIONI                                                          08/06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CHIUSURA ISCRIZIONI                                                          08/07/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VERIFICHE TECNICHE E SPORTIVE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c/o STAZIONE MARITTIMA DI TRIESTE                          16/07/2005 ore 10.00 – 14.3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PARTENZA 1a TAPPA                                                              16/07/2005 ore 17.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ARRIVO 1a TAPPA                                                                    16/07/2005 ore 21.0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A SEGUIRE CENA PRESSO AZ. VITIVINICOLA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OLEAR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PARTENZA 2a TAPPA                                                              17/07/2005 ore  9.3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CON CHIUSURA AL TRAFFICO TRIESTE – OPIC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-  ARRIVO 2a TAPPA                                                                    17/07/2005 ore 13.30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A SEGUIRE BUFFET E CLASSIFICHE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KM TOTALI 240, 26 RILEVAMENTI, 8 C. 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 </w:t>
      </w:r>
      <w:r>
        <w:rPr>
          <w:b/>
        </w:rPr>
        <w:t>COSTO ISCRIZIONE €. 140,00-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INFORMAZIONI E ISCRIZIONI PRESSO A.C.I. TRIESTE 040 – 393222 OPPU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-MAIL  :   GANDOLFIACTS@LIBERO.I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52:00Z</dcterms:created>
  <dc:creator>Giampaolo Corrao</dc:creator>
  <dc:description/>
  <dc:language>en-US</dc:language>
  <cp:lastModifiedBy>Movet</cp:lastModifiedBy>
  <cp:lastPrinted>2005-05-20T16:59:00Z</cp:lastPrinted>
  <dcterms:modified xsi:type="dcterms:W3CDTF">2005-06-01T15:34:00Z</dcterms:modified>
  <cp:revision>3</cp:revision>
  <dc:subject/>
  <dc:title>PROGRAMMA RIEVOCAZIONE TRIESTE – OPICINA REGOLARITA’ CLASSICA 17 / 18 LUGLIO 2004</dc:title>
</cp:coreProperties>
</file>