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0235</wp:posOffset>
                </wp:positionH>
                <wp:positionV relativeFrom="paragraph">
                  <wp:posOffset>-693420</wp:posOffset>
                </wp:positionV>
                <wp:extent cx="198755" cy="114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6879543"/>
                            <w:bookmarkEnd w:id="0"/>
                            <w:r>
                              <w:rPr/>
                              <w:object w:dxaOrig="3346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7.3pt;height:45pt" filled="f" o:ole="">
                                  <v:imagedata r:id="rId3" o:title=""/>
                                </v:shape>
                                <o:OLEObject Type="Embed" ProgID="" ShapeID="ole_rId2" DrawAspect="Content" ObjectID="_143578790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-54.6pt;mso-position-vertical-relative:text;margin-left:4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56879543"/>
                      <w:bookmarkEnd w:id="1"/>
                      <w:r>
                        <w:rPr/>
                        <w:object w:dxaOrig="3346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7.3pt;height:45pt" filled="f" o:ole="">
                            <v:imagedata r:id="rId5" o:title=""/>
                          </v:shape>
                          <o:OLEObject Type="Embed" ProgID="" ShapeID="ole_rId4" DrawAspect="Content" ObjectID="_9265007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61535</wp:posOffset>
                </wp:positionH>
                <wp:positionV relativeFrom="page">
                  <wp:posOffset>-1264920</wp:posOffset>
                </wp:positionV>
                <wp:extent cx="1805940" cy="358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265" cy="257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47" r="-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26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28.2pt;mso-wrap-distance-left:9.05pt;mso-wrap-distance-right:9.05pt;mso-wrap-distance-top:0pt;mso-wrap-distance-bottom:0pt;margin-top:-99.6pt;mso-position-vertical-relative:page;margin-left:36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2265" cy="2571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47" r="-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26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sz w:val="28"/>
        </w:rPr>
      </w:pPr>
      <w:r>
        <w:rPr>
          <w:sz w:val="28"/>
        </w:rPr>
        <w:t>PROVA DI REGOLARITA’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rPr>
          <w:sz w:val="24"/>
        </w:rPr>
      </w:pPr>
      <w:r>
        <w:rPr>
          <w:sz w:val="24"/>
        </w:rPr>
        <w:t>Il percorso da seguire è stabilito dal Road Book che trovate nella busta al check-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lla partenza al casello dell’autostrada il percorso è liber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mboccare l’A1 e proseguire sino all’uscita IMOL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l tragitto da IMOLA a BRISIGHELLA è una prova di regolarità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TENZIONE!!!!! NON USARE IL TELEPASS!!!!!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 casello di IMOLA ritirare la ricevuta autostradale d’uscita con l’orario del vostro passaggi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’ora marcata sul talloncino è da considerarsi come orario effettivo di partenza della prova relativo al vostro equipaggio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rassegnare sul retro del talloncino il vostro numero di partecipante.</w:t>
      </w:r>
    </w:p>
    <w:p>
      <w:pPr>
        <w:pStyle w:val="Normal"/>
        <w:rPr/>
      </w:pPr>
      <w:r>
        <w:rPr>
          <w:b/>
          <w:sz w:val="24"/>
        </w:rPr>
        <w:t xml:space="preserve">Il tempo imposto è di </w:t>
      </w:r>
      <w:r>
        <w:rPr>
          <w:b/>
          <w:sz w:val="24"/>
          <w:u w:val="single"/>
        </w:rPr>
        <w:t>50 minuti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e indicato sul Road Book, all’arrivo a Brisighella troverete il controllo del vostro orario di passaggi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segnate la vostra ricevuta nel minuto esatto stabilit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S.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ario contrassegnato sulla ricevuta autostradale:</w:t>
        <w:tab/>
        <w:tab/>
        <w:t>11,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mpo imposto:</w:t>
        <w:tab/>
        <w:tab/>
        <w:tab/>
        <w:tab/>
        <w:tab/>
        <w:tab/>
        <w:tab/>
        <w:t>50 m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ario di passaggio al controllo:</w:t>
        <w:tab/>
        <w:tab/>
        <w:tab/>
        <w:tab/>
        <w:tab/>
        <w:t>12,4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ni secondo in più rispetto all’orario previsto di passaggio al controllo di BRISIGHELLA, sarà considerato un penalità; per ogni secondo in meno le penalità saranno raddoppiat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S.:</w:t>
        <w:tab/>
        <w:tab/>
        <w:t xml:space="preserve">15 secondi di ritardo </w:t>
        <w:tab/>
        <w:t xml:space="preserve">= </w:t>
        <w:tab/>
        <w:t>15 penalit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15 secondi di anticipo</w:t>
        <w:tab/>
        <w:t>=</w:t>
        <w:tab/>
        <w:t>30 penalit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 mancata consegna del contrassegno è penalizzata con 500 punt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’orario ufficiale considerato sarà quello del radiofaro di Francofort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r sincronizzare il proprio orologio o cronometro con tale orario, per chi non ha radio orologi, è sufficiente sincronizzarsi con il televideo la sera prim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 classifica finale sarà stabilita da questa prova oltre alle risposte corrette date nel questionario, a tema Porsche, che trovate nella busta al check-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icordiamoci sempre che si tratta di un semplice gioco e che le strade sono aperte al traffico. Quindi attenzione e prudenza!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9135</wp:posOffset>
                </wp:positionH>
                <wp:positionV relativeFrom="paragraph">
                  <wp:posOffset>435610</wp:posOffset>
                </wp:positionV>
                <wp:extent cx="4457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34.3pt" to="406pt,34.3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60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Bodoni It BT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PosterBodoni It BT;Georgia" w:hAnsi="PosterBodoni It BT;Georgia" w:cs="PosterBodoni It BT;Georgia"/>
      <w:b/>
      <w:i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8:20:00Z</dcterms:created>
  <dc:creator>0058</dc:creator>
  <dc:description/>
  <dc:language>en-US</dc:language>
  <cp:lastModifiedBy>INA</cp:lastModifiedBy>
  <cp:lastPrinted>2004-02-16T18:58:00Z</cp:lastPrinted>
  <dcterms:modified xsi:type="dcterms:W3CDTF">2005-03-09T18:45:00Z</dcterms:modified>
  <cp:revision>3</cp:revision>
  <dc:subject/>
  <dc:title> </dc:title>
</cp:coreProperties>
</file>