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collaborazione c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orscheMania.it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si organizza una partecipazione alla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  <w:t xml:space="preserve">RIEVOCAZIONE TRIESTE-OPICIN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IESTE 18 LUGLIO 2004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Modulo d'iscrizione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COGNOME………………………………................................ ..............................................</w:t>
              <w:br/>
              <w:br/>
              <w:t>NOME……………………...........….................... ...................................................................</w:t>
              <w:br/>
              <w:br/>
              <w:t>INDIRIZZO…………………………....................................... ...............................................</w:t>
              <w:br/>
              <w:br/>
              <w:t>CITTA'……………………………....................................................CAP .............................</w:t>
              <w:br/>
              <w:br/>
              <w:t>TELEFONO………………………… .............. CELL. ............................................................</w:t>
              <w:br/>
              <w:br/>
            </w:r>
            <w:r>
              <w:rPr>
                <w:b/>
                <w:bCs/>
                <w:sz w:val="20"/>
                <w:szCs w:val="20"/>
              </w:rPr>
              <w:t>SOCIO PIMANIA CLU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NO | - - | SI' |</w:t>
            </w:r>
            <w:r>
              <w:rPr/>
              <w:t xml:space="preserve"> ------&gt; USERNAME ..................................................................................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IGAT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NO | - - | SI' |</w:t>
            </w:r>
            <w:r>
              <w:rPr/>
              <w:t xml:space="preserve"> ------&gt; </w:t>
            </w:r>
            <w:r>
              <w:rPr>
                <w:sz w:val="20"/>
                <w:szCs w:val="20"/>
              </w:rPr>
              <w:t>COGNOME e NOME………………………………… .................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DATI VETTURA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TIPO…………………………............... ..................... CILINDRATA……….......................... </w:t>
              <w:br/>
              <w:br/>
              <w:t>ANNO…………................. N. TARGA (obbligatorio)......................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/>
              <w:t>USERNAME usato nel forum di discussione</w:t>
            </w:r>
            <w:r>
              <w:rPr/>
              <w:t xml:space="preserve"> (facoltativo)</w:t>
              <w:br/>
              <w:t>………………………………………………………...........................................</w:t>
              <w:br/>
              <w:br/>
            </w:r>
            <w:r>
              <w:rPr>
                <w:sz w:val="20"/>
                <w:szCs w:val="20"/>
              </w:rPr>
              <w:t>Per favore scrivere con penna nera, in stampatello e con caratteri ben marcati per agevolare la leggibilità del fax.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br/>
              <w:t>La presente scheda d'iscrizione deve essere compilata ed inviata via fax entro il</w:t>
              <w:br/>
            </w:r>
            <w:r>
              <w:rPr>
                <w:b/>
                <w:bCs/>
                <w:sz w:val="27"/>
                <w:szCs w:val="27"/>
              </w:rPr>
              <w:t>05 LUGLIO 2004</w:t>
            </w:r>
            <w:r>
              <w:rPr>
                <w:sz w:val="20"/>
                <w:szCs w:val="20"/>
              </w:rPr>
              <w:br/>
              <w:t xml:space="preserve">al numero </w:t>
            </w:r>
            <w:r>
              <w:rPr>
                <w:b/>
                <w:bCs/>
                <w:sz w:val="27"/>
                <w:szCs w:val="27"/>
              </w:rPr>
              <w:t xml:space="preserve">040-660300 </w:t>
              <w:br/>
            </w:r>
            <w:r>
              <w:rPr>
                <w:sz w:val="20"/>
                <w:szCs w:val="20"/>
              </w:rPr>
              <w:t>unitamente alla copia del bonifico bancario o del bollettino postale</w:t>
            </w:r>
          </w:p>
        </w:tc>
      </w:tr>
      <w:tr>
        <w:trPr/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a manifestazione sopracitata è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un’incontro puramente turistico ed amatoriale non competitiv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el quale tutti i partecipanti dovranno attenersi alle norme ed ai limiti del codice della strada vigente, sotto la propria responsabilità. La gara di regolarità si svolgerà in base alle norme CSAI vigente e sotto la responsabilità dell’organizzatore (ACI – Trieste). Con la sottoscrizione della presente scheda il partecipante dichiara di esonerare, come esonera, Pmania Sporting Club e qualsiasi suo mandatario, da ogni e qualsiasi responsabilità possa in qualsiasi caso ravvisarsi o conseguire dalla sua partecipazione alla manifestazione rinunciando fin d’ora a richiedere qualsiasi risarcimento per danni a cose o pers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43:00Z</dcterms:created>
  <dc:creator>Movet</dc:creator>
  <dc:description/>
  <dc:language>en-US</dc:language>
  <cp:lastModifiedBy>Movet</cp:lastModifiedBy>
  <dcterms:modified xsi:type="dcterms:W3CDTF">2004-06-16T12:05:00Z</dcterms:modified>
  <cp:revision>3</cp:revision>
  <dc:subject/>
  <dc:title>In collaborazione con PorscheMania</dc:title>
</cp:coreProperties>
</file>