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IEVOCAZIONE TRIESTE-OPICINA – 17-18 LUGLIO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ll’ambito della gara di regolarità per vetture storiche (CSAI) che si svolgerà a Trieste nei giorni 17 e 18 luglio 2004, Porschemania è stata invitata a partecipare, con un manipolo di Porsche storiche e classiche, alla seconda tappa della gara, che si svolgerà domenica 18 luglio, sul percorso della famosa gara in salita degli anni 50, 60 e 70 “Trieste-Opicina”. La strada sarà chiusa al traffico per l’occa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tratta di un’ottima occasione, per chi non ha ancora mai partecipato ad una vera gara di regolarità con la propria Porsche storica o classica, di farlo su un numero limitato di rilevazioni e con un costo ridotto, ma con il cronometraggio e le sicurezze di gara proprie delle manifestazioni CSA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a la tempistica di ga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/07/2004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09,00: Accreditamento e rilascio licenze</w:t>
      </w:r>
    </w:p>
    <w:p>
      <w:pPr>
        <w:pStyle w:val="Normal"/>
        <w:rPr>
          <w:sz w:val="22"/>
        </w:rPr>
      </w:pPr>
      <w:r>
        <w:rPr>
          <w:sz w:val="22"/>
        </w:rPr>
        <w:t>ORE 09,30: Partenza prima vettura</w:t>
      </w:r>
    </w:p>
    <w:p>
      <w:pPr>
        <w:pStyle w:val="Normal"/>
        <w:rPr>
          <w:sz w:val="22"/>
        </w:rPr>
      </w:pPr>
      <w:r>
        <w:rPr>
          <w:sz w:val="22"/>
        </w:rPr>
        <w:t>ORE 13,30: Buffet di chiusura e premia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Vetture ammesse:</w:t>
        <w:tab/>
        <w:t>qualsiasi vettura Porsche costruita entro agosto 1984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</w:rPr>
        <w:t>Costo:</w:t>
        <w:tab/>
        <w:t>€ 50 per il conduttore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sz w:val="22"/>
        </w:rPr>
      </w:pPr>
      <w:r>
        <w:rPr>
          <w:sz w:val="22"/>
        </w:rPr>
        <w:tab/>
        <w:t>€ 50 per il navigatore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sz w:val="22"/>
        </w:rPr>
      </w:pPr>
      <w:r>
        <w:rPr>
          <w:sz w:val="22"/>
        </w:rPr>
        <w:tab/>
        <w:t>In caso di conduttore solitario: € 70</w:t>
      </w:r>
    </w:p>
    <w:p>
      <w:pPr>
        <w:pStyle w:val="TextBodyIndent"/>
        <w:rPr/>
      </w:pPr>
      <w:r>
        <w:rPr>
          <w:sz w:val="22"/>
        </w:rPr>
        <w:t xml:space="preserve">Il costo comprende: </w:t>
        <w:tab/>
        <w:t>partecipazione alla gara – licenza CSAI valida per una sola manifestazione sia per il conduttore che per il navigatore – buffet di fine manifestazione – premi d’onor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L’importo va bonificato, entro il 05/07/2004 sul conto:</w:t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980"/>
        <w:gridCol w:w="2005"/>
        <w:gridCol w:w="2180"/>
        <w:gridCol w:w="2138"/>
      </w:tblGrid>
      <w:tr>
        <w:trPr/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 BANCA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O CORRENTE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STATO A: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USALE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ancoPost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za Cordusio 4 - MI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419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mania Sporting Club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uno Piemonte 2004</w:t>
            </w:r>
          </w:p>
        </w:tc>
      </w:tr>
      <w:tr>
        <w:trPr/>
        <w:tc>
          <w:tcPr>
            <w:tcW w:w="975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ordinate bancarie internazionali IBAN: </w:t>
            </w:r>
            <w:r>
              <w:rPr>
                <w:b/>
                <w:bCs/>
              </w:rPr>
              <w:t>IT26 E 07601 01600 00003695419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ES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 DIGIT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ABI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1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</w:t>
            </w:r>
          </w:p>
        </w:tc>
      </w:tr>
    </w:tbl>
    <w:p>
      <w:pPr>
        <w:pStyle w:val="TextBodyIndent"/>
        <w:tabs>
          <w:tab w:val="clear" w:pos="216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La prova dell’avvenuto bonifico va faxata al numero </w:t>
      </w:r>
      <w:r>
        <w:rPr>
          <w:b/>
          <w:bCs/>
          <w:sz w:val="22"/>
        </w:rPr>
        <w:t>040-660300</w:t>
      </w:r>
      <w:r>
        <w:rPr>
          <w:sz w:val="22"/>
        </w:rPr>
        <w:t>.</w:t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2160"/>
          <w:tab w:val="left" w:pos="0" w:leader="none"/>
        </w:tabs>
        <w:ind w:left="0" w:hanging="0"/>
        <w:jc w:val="both"/>
        <w:rPr/>
      </w:pPr>
      <w:r>
        <w:rPr>
          <w:sz w:val="22"/>
        </w:rPr>
        <w:t>Chi volesse invece partecipare alla gara CSAI completa (prima tappa sabato 17/07/04 pomeriggio – seconda tappa come sopra – costo € 120 a vettura – richiesta licenza CSAI amatoriale per conducente e navigatore) può contattare direttamente l’organizzazione di gara presso ACI Trieste – 040-3932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Per chi volesse pernottare a Trieste la notte tra sabato e domenica, saranno segnalati gli alberghi più opportuni. Per le persone presenti sabato sera che volessero aggregarsi, sarà organizzata una cena in ristorante a base di pes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artecipazione di Porschemania alla manifestazione sarà annullata qualora non si raggiungesse il numero minimo di 10 iscritti. In questo caso le quote versate saranno prontamente e totalmente restitu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216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51:00Z</dcterms:created>
  <dc:creator>Movet</dc:creator>
  <dc:description/>
  <dc:language>en-US</dc:language>
  <cp:lastModifiedBy>Movet</cp:lastModifiedBy>
  <dcterms:modified xsi:type="dcterms:W3CDTF">2004-06-16T12:06:00Z</dcterms:modified>
  <cp:revision>5</cp:revision>
  <dc:subject/>
  <dc:title>RIEVOCAZIONE TRIESTE-OPICINA – 17-18 LUGLIO 2004</dc:title>
</cp:coreProperties>
</file>