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ROVE- AUTODROMO MAGIONE</w:t>
      </w:r>
      <w:r>
        <w:rPr>
          <w:b/>
          <w:sz w:val="36"/>
          <w:szCs w:val="36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440"/>
        <w:gridCol w:w="1800"/>
        <w:gridCol w:w="236"/>
      </w:tblGrid>
      <w:tr>
        <w:trPr>
          <w:trHeight w:val="1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M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,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2.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0.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rmannoG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7.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ranc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3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0.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ra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6.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om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6.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9.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2.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6.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2.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a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1620"/>
        <w:gridCol w:w="1620"/>
        <w:gridCol w:w="1440"/>
      </w:tblGrid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Gil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0.91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Andy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9.44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Riccardo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6.62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At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23.96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5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5.10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Elvi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4.54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hele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4.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3"/>
        <w:gridCol w:w="1620"/>
        <w:gridCol w:w="1620"/>
        <w:gridCol w:w="1620"/>
      </w:tblGrid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Barone Ro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2.76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Daz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.C.</w:t>
            </w:r>
          </w:p>
        </w:tc>
      </w:tr>
      <w:tr>
        <w:trPr>
          <w:trHeight w:val="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Capo Diav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46.70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Huys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5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55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55.48</w:t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36"/>
                <w:szCs w:val="36"/>
              </w:rPr>
              <w:t>M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9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8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.36.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620"/>
        <w:gridCol w:w="1800"/>
      </w:tblGrid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1.35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4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36.92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5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5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.52.69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8.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edibellugi</dc:creator>
  <dc:description/>
  <cp:keywords/>
  <dc:language>en-US</dc:language>
  <cp:lastModifiedBy>edibellugi</cp:lastModifiedBy>
  <dcterms:modified xsi:type="dcterms:W3CDTF">2010-06-23T14:58:00Z</dcterms:modified>
  <cp:revision>5</cp:revision>
  <dc:subject/>
  <dc:title>PROVA MAGIONE -CLASSE 2-</dc:title>
</cp:coreProperties>
</file>