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VE 1000 MIGL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CLASSE 1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40"/>
        <w:gridCol w:w="1440"/>
        <w:gridCol w:w="1440"/>
        <w:gridCol w:w="1440"/>
        <w:gridCol w:w="1080"/>
      </w:tblGrid>
      <w:tr>
        <w:trPr>
          <w:trHeight w:val="1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M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.02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.00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0.58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.0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+15”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y 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.03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.01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.0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.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rmannoGT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.06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.04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.03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.0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ranco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.13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.12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.1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.0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ra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.0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.07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.0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.05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+10”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Rom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N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5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15”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u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3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6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5”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0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8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6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ca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2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2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440"/>
        <w:gridCol w:w="1440"/>
        <w:gridCol w:w="1440"/>
        <w:gridCol w:w="900"/>
      </w:tblGrid>
      <w:tr>
        <w:trPr>
          <w:trHeight w:val="12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 N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 N°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EN.</w:t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l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9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8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+10”</w:t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y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3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cardo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1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7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7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3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4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4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+15”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4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vio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7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4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8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ele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22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7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6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3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”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4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”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3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440"/>
        <w:gridCol w:w="1440"/>
        <w:gridCol w:w="1440"/>
        <w:gridCol w:w="1080"/>
      </w:tblGrid>
      <w:tr>
        <w:trPr>
          <w:trHeight w:val="12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 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 N°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EN.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one 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5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1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2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z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o Diav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6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5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4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sm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25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7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7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5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6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2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4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440"/>
        <w:gridCol w:w="1440"/>
        <w:gridCol w:w="1440"/>
        <w:gridCol w:w="1080"/>
      </w:tblGrid>
      <w:tr>
        <w:trPr>
          <w:trHeight w:val="12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 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 N°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EN.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ppyPors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7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2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3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9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+5”</w:t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u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2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9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2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o Ben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8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dtransax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31:00Z</dcterms:created>
  <dc:creator>edibellugi</dc:creator>
  <dc:description/>
  <cp:keywords/>
  <dc:language>en-US</dc:language>
  <cp:lastModifiedBy>edibellugi</cp:lastModifiedBy>
  <dcterms:modified xsi:type="dcterms:W3CDTF">2010-06-23T15:00:00Z</dcterms:modified>
  <cp:revision>8</cp:revision>
  <dc:subject/>
  <dc:title>PROVA 1000 MIGLIA -CLASSE 2-</dc:title>
</cp:coreProperties>
</file>