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VA TARTUFO  2012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701"/>
        <w:gridCol w:w="1559"/>
        <w:gridCol w:w="1560"/>
        <w:gridCol w:w="1559"/>
        <w:gridCol w:w="1559"/>
      </w:tblGrid>
      <w:tr>
        <w:trPr>
          <w:trHeight w:val="6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pri-pista Koci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”25”.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’.26”.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’.26”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PEN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CLASSE 1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701"/>
        <w:gridCol w:w="1559"/>
        <w:gridCol w:w="1560"/>
        <w:gridCol w:w="1559"/>
        <w:gridCol w:w="1559"/>
      </w:tblGrid>
      <w:tr>
        <w:trPr>
          <w:trHeight w:val="7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 N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 N°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P. N°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P. N°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P.N°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GB"/>
              </w:rPr>
              <w:t>PEN.</w:t>
            </w:r>
          </w:p>
        </w:tc>
      </w:tr>
      <w:tr>
        <w:trPr>
          <w:trHeight w:val="6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My B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’.25”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’.28”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’.23”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>
          <w:trHeight w:val="5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Guido 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’.29”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’.27”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’.25”.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>
          <w:trHeight w:val="5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Leo F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’.35”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’.33”.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’.39”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Grego1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’.30”.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’.26”.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Bigwa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’.35”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’.32”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’.32”.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Gab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’.49”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’.50”.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’.43”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ianni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’.41”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’.37”.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’.35”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T3 Wit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’.39”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’.34”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’.33”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p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’.36”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’.33”.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’.33”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VA TARTUFO 2012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CLASSE 2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559"/>
        <w:gridCol w:w="1559"/>
        <w:gridCol w:w="1559"/>
        <w:gridCol w:w="1560"/>
        <w:gridCol w:w="1559"/>
      </w:tblGrid>
      <w:tr>
        <w:trPr>
          <w:trHeight w:val="6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 N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 N°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. N°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. N°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.N°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.</w:t>
            </w:r>
          </w:p>
        </w:tc>
      </w:tr>
      <w:tr>
        <w:trPr>
          <w:trHeight w:val="5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</w:rPr>
              <w:t>Fabiolinu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----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>
          <w:trHeight w:val="5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FrancoD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’.38”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’.35”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’.32”.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Danielter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’.53”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’.44”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’.47”.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</w:rPr>
              <w:t>Stef9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’.42”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’.42”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’.40”.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’.40”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’.38”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’.36”.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imano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’.48”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’.45”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’.45”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zz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--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VA TARTUFO 2012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-CLASSE 3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84"/>
        <w:gridCol w:w="1701"/>
        <w:gridCol w:w="1701"/>
        <w:gridCol w:w="1701"/>
        <w:gridCol w:w="1559"/>
        <w:gridCol w:w="1418"/>
      </w:tblGrid>
      <w:tr>
        <w:trPr>
          <w:trHeight w:val="7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 N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 N°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P. N°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P. N°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P.N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.</w:t>
            </w:r>
          </w:p>
        </w:tc>
      </w:tr>
      <w:tr>
        <w:trPr>
          <w:trHeight w:val="59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</w:rPr>
              <w:t>Capodiav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’.41”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2’.07”.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’.46”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>
          <w:trHeight w:val="59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</w:rPr>
              <w:t>Fon9934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’.47”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’.43”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’.42”.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Prossin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’.44”.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’.41”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’.40”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VA TARTUFO 2012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CLASSE 4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6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268"/>
        <w:gridCol w:w="1701"/>
        <w:gridCol w:w="1701"/>
        <w:gridCol w:w="1701"/>
        <w:gridCol w:w="1559"/>
        <w:gridCol w:w="1417"/>
      </w:tblGrid>
      <w:tr>
        <w:trPr>
          <w:trHeight w:val="6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 N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P. N°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. N°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. N°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. N°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.</w:t>
            </w:r>
          </w:p>
        </w:tc>
      </w:tr>
      <w:tr>
        <w:trPr>
          <w:trHeight w:val="6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pp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’.42”.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’.42”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’.42”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appypors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’.42”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’.39”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’.37”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relio &amp;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r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’.37”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’.35”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’.35”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’.47”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’.43”.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’.43”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incenzo 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’.43”.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’.40”.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’.41”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8:45:00Z</dcterms:created>
  <dc:creator>utente</dc:creator>
  <dc:description/>
  <cp:keywords/>
  <dc:language>en-US</dc:language>
  <cp:lastModifiedBy>utente</cp:lastModifiedBy>
  <cp:lastPrinted>2012-05-28T17:54:00Z</cp:lastPrinted>
  <dcterms:modified xsi:type="dcterms:W3CDTF">2012-06-14T18:46:00Z</dcterms:modified>
  <cp:revision>4</cp:revision>
  <dc:subject/>
  <dc:title/>
</cp:coreProperties>
</file>