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 -ROCCA- 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410"/>
        <w:gridCol w:w="2268"/>
        <w:gridCol w:w="1544"/>
      </w:tblGrid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pri pista Koci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4”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5”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CLASSE 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410"/>
        <w:gridCol w:w="2268"/>
        <w:gridCol w:w="1544"/>
      </w:tblGrid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P. N°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y B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56”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55”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uido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00”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58”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eo 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03”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02”.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rego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----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igw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01”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59”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ab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08”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’.06”.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ianni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’.02”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’.00”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T3Wh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’.01”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’.00”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a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-------------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– ROCCA- 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2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68"/>
        <w:gridCol w:w="2410"/>
        <w:gridCol w:w="1525"/>
      </w:tblGrid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. N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6"/>
                <w:szCs w:val="36"/>
              </w:rPr>
              <w:t>FabioLin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Franco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04”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59”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Danielter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08”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07”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Steff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06”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04”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iman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04”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02”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09”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07”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z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 -ROCCA -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CLASSE 3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2410"/>
        <w:gridCol w:w="1698"/>
      </w:tblGrid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. N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podiav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05”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05”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n9934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09”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08”.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si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08”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06”.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– ROCCA-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4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2551"/>
        <w:gridCol w:w="1290"/>
      </w:tblGrid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. N°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.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p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03”.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ppypors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02”.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”.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re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00”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”.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06”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06”.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cenzo 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08”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07”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3:00Z</dcterms:created>
  <dc:creator>utente</dc:creator>
  <dc:description/>
  <cp:keywords/>
  <dc:language>en-US</dc:language>
  <cp:lastModifiedBy>utente</cp:lastModifiedBy>
  <dcterms:modified xsi:type="dcterms:W3CDTF">2012-06-14T08:19:00Z</dcterms:modified>
  <cp:revision>5</cp:revision>
  <dc:subject/>
  <dc:title/>
</cp:coreProperties>
</file>