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 -ROCCA-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2126"/>
        <w:gridCol w:w="2127"/>
        <w:gridCol w:w="1260"/>
      </w:tblGrid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2”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0’54”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M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6”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7”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ram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5”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L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4”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0”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6”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ranc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6”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1”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berto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2”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’57”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anfranco 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7”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5”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re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’00”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’56”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– ROCCA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2316"/>
        <w:gridCol w:w="2391"/>
        <w:gridCol w:w="1260"/>
      </w:tblGrid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Gil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.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Danielterr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10”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abiolinus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0’58”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chegg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1”.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9”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te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15”.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11”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Ceset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5”.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1”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fano B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13”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6”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16”.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12”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– ROCCA- 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2268"/>
        <w:gridCol w:w="2108"/>
        <w:gridCol w:w="1433"/>
      </w:tblGrid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M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Capodiav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4”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1”.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2”.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Mario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9”.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7”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Pe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9934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10”.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7”.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– ROCCA 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2409"/>
        <w:gridCol w:w="2534"/>
        <w:gridCol w:w="1024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4”.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1”.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manno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27”.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24”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Gep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7:00Z</dcterms:created>
  <dc:creator>utente</dc:creator>
  <dc:description/>
  <cp:keywords/>
  <dc:language>en-US</dc:language>
  <cp:lastModifiedBy>utente</cp:lastModifiedBy>
  <dcterms:modified xsi:type="dcterms:W3CDTF">2011-06-15T16:17:00Z</dcterms:modified>
  <cp:revision>2</cp:revision>
  <dc:subject/>
  <dc:title/>
</cp:coreProperties>
</file>