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ELVELL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701"/>
        <w:gridCol w:w="1701"/>
        <w:gridCol w:w="1418"/>
      </w:tblGrid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i-pista Koc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17”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15”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16”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701"/>
        <w:gridCol w:w="1701"/>
        <w:gridCol w:w="1418"/>
      </w:tblGrid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N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16”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15”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14”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uido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18”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17”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16”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o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26”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8”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6”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rego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igw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4”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5”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2”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a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7”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5”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4”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anni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8”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5”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4”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T3Wh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8”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5”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2”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9”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6”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7”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ELVELLA-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701"/>
        <w:gridCol w:w="1842"/>
        <w:gridCol w:w="1843"/>
        <w:gridCol w:w="1701"/>
        <w:gridCol w:w="1418"/>
      </w:tblGrid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abioLin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ranco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29”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8”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7”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Danielt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6”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4”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4”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Steff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6”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2”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2”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ima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1”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9”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7”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4”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0”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9”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z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 -ELVELLA 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559"/>
        <w:gridCol w:w="1701"/>
        <w:gridCol w:w="1701"/>
        <w:gridCol w:w="1701"/>
        <w:gridCol w:w="1559"/>
      </w:tblGrid>
      <w:tr>
        <w:trPr>
          <w:trHeight w:val="7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odiav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9”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5”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7”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9934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40”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5”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6”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ssi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4”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2”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30”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– ELVELLA-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1701"/>
        <w:gridCol w:w="1701"/>
        <w:gridCol w:w="1701"/>
        <w:gridCol w:w="1276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N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Gep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33”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32”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33”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ppyporsch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32”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32”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34”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Aure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26”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28”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’.27”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8”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7”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7”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cenzo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5”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3”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5”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2:00Z</dcterms:created>
  <dc:creator>utente</dc:creator>
  <dc:description/>
  <cp:keywords/>
  <dc:language>en-US</dc:language>
  <cp:lastModifiedBy>utente</cp:lastModifiedBy>
  <dcterms:modified xsi:type="dcterms:W3CDTF">2012-06-14T08:17:00Z</dcterms:modified>
  <cp:revision>3</cp:revision>
  <dc:subject/>
  <dc:title/>
</cp:coreProperties>
</file>