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 -ELVELLA- 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4"/>
        <w:gridCol w:w="1559"/>
        <w:gridCol w:w="1560"/>
        <w:gridCol w:w="1417"/>
        <w:gridCol w:w="1276"/>
      </w:tblGrid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2’59”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2’38”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M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10”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2’41”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+5”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ra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2’57”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2’54”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11”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2’57”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uid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01”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2’44”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ranc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19”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’59”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berto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’14”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’53”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”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anfranco 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’16”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’02”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r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’16”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’54”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– ELVELLA-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560"/>
        <w:gridCol w:w="1559"/>
        <w:gridCol w:w="1417"/>
        <w:gridCol w:w="1402"/>
      </w:tblGrid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Gil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Danielter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32”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09”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Fabiolinu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11”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2’53”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Scheg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04”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2’51”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”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te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49”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22”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 Ces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’54”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’42”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fano 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’24”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’07”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”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etto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’49”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’22”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”+5”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Non partecipa alle due P: assegnato peggiore tempo di classe +5”+5”(come da regolamento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 -ELVELLA -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4"/>
        <w:gridCol w:w="1559"/>
        <w:gridCol w:w="1560"/>
        <w:gridCol w:w="1417"/>
        <w:gridCol w:w="1559"/>
      </w:tblGrid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M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3’09”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02”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Capodiav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20”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11”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Daz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12”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3’01”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n9934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27”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18”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”+5</w:t>
            </w:r>
            <w:r>
              <w:rPr>
                <w:b/>
                <w:sz w:val="32"/>
                <w:szCs w:val="32"/>
                <w:lang w:val="en-GB"/>
              </w:rPr>
              <w:t>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Mario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36”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11”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– ELVELLA-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559"/>
        <w:gridCol w:w="1701"/>
        <w:gridCol w:w="1559"/>
        <w:gridCol w:w="1559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Happypors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20”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25”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+5”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manno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59”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3’54”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Gep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3’16”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3’07”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53:00Z</dcterms:created>
  <dc:creator>utente</dc:creator>
  <dc:description/>
  <cp:keywords/>
  <dc:language>en-US</dc:language>
  <cp:lastModifiedBy>utente</cp:lastModifiedBy>
  <dcterms:modified xsi:type="dcterms:W3CDTF">2011-06-16T15:48:00Z</dcterms:modified>
  <cp:revision>6</cp:revision>
  <dc:subject/>
  <dc:title/>
</cp:coreProperties>
</file>