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 -1000 MIGLIA- 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1843"/>
        <w:gridCol w:w="1701"/>
      </w:tblGrid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ri-pista Koci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.17”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’16”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CLASSE 1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843"/>
        <w:gridCol w:w="1843"/>
        <w:gridCol w:w="1622"/>
      </w:tblGrid>
      <w:tr>
        <w:trPr>
          <w:trHeight w:val="7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My 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’45.”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’19”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uido 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’27”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.19”.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’.57”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’.27”.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ego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.19”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’17”.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”+5”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27”78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gw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’.23”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’.24”.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a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’.35”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’.48”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anni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’.48”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’.41”.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T3Wh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’.40”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’.28”.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p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’.21”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’.32”.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VA – 1000 MIGLIA-  201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CLASSE 2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66"/>
        <w:gridCol w:w="1701"/>
        <w:gridCol w:w="1843"/>
        <w:gridCol w:w="1764"/>
      </w:tblGrid>
      <w:tr>
        <w:trPr>
          <w:trHeight w:val="6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O N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 N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. N°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</w:rPr>
              <w:t>FabioLin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--------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</w:rPr>
              <w:t>Franco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’.57”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1’.31”.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Danielter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1’.37”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’.36”.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Steff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’.31”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’.40”.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’.46”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’.38”.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imano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’39.”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’.32”.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z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---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VA  -1000 MIGLIA - 201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CLASSE 3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24"/>
        <w:gridCol w:w="1843"/>
        <w:gridCol w:w="1966"/>
        <w:gridCol w:w="1764"/>
      </w:tblGrid>
      <w:tr>
        <w:trPr>
          <w:trHeight w:val="7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O N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 N°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P. N°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</w:rPr>
              <w:t>Capodiav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’.20”.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1’.38”.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n9934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2’.27”.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’.41”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Prossi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2’.15”.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’.40”.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– 1000 MIGLIA-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4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985"/>
        <w:gridCol w:w="1984"/>
        <w:gridCol w:w="1843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O N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 N°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P. N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PEN.</w:t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</w:rPr>
              <w:t>Gep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’52.”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’35”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ppypors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45”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39”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relio &amp;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r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”.34”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39”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nte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44”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35”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ncenzo 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46”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46”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7:00Z</dcterms:created>
  <dc:creator>utente</dc:creator>
  <dc:description/>
  <cp:keywords/>
  <dc:language>en-US</dc:language>
  <cp:lastModifiedBy>utente</cp:lastModifiedBy>
  <cp:lastPrinted>2012-06-07T09:30:00Z</cp:lastPrinted>
  <dcterms:modified xsi:type="dcterms:W3CDTF">2012-06-14T18:40:00Z</dcterms:modified>
  <cp:revision>6</cp:revision>
  <dc:subject/>
  <dc:title/>
</cp:coreProperties>
</file>