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 -1000 MIGLIA- 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CLASSE 1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08"/>
        <w:gridCol w:w="1701"/>
        <w:gridCol w:w="1701"/>
        <w:gridCol w:w="1480"/>
      </w:tblGrid>
      <w:tr>
        <w:trPr>
          <w:trHeight w:val="7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My B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0’57”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0’57”.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SM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0’55”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0’54”.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Ara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0’57”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0’55”.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L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0”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00”.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”+5”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Guido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0’58”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0’58”.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Franco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5”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01”.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mberto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01”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’56”.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5”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ianfranco 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05”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03”.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relio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05”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03”.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”+5”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*</w:t>
      </w:r>
      <w:r>
        <w:rPr>
          <w:b/>
          <w:sz w:val="22"/>
          <w:szCs w:val="22"/>
        </w:rPr>
        <w:t>non partecipa alle due P : assegnato peggior tempo di classe per ogni prova +5”+5” (come da regolament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– 1000 MIGLIA- 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2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843"/>
        <w:gridCol w:w="1843"/>
        <w:gridCol w:w="1906"/>
      </w:tblGrid>
      <w:tr>
        <w:trPr>
          <w:trHeight w:val="6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O N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 N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. N°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</w:rPr>
              <w:t>Gil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.p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</w:rPr>
              <w:t>Danielt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5”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4”.9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</w:rPr>
              <w:t>Fabiolin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4”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1”.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</w:rPr>
              <w:t>Scheg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3”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3”.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nte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09”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08”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GB"/>
              </w:rPr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. Ces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’59”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’58”.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efano 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07”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04”.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07”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08”.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-1000 MIGLIA-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3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24"/>
        <w:gridCol w:w="1843"/>
        <w:gridCol w:w="1966"/>
        <w:gridCol w:w="1764"/>
      </w:tblGrid>
      <w:tr>
        <w:trPr>
          <w:trHeight w:val="7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O N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 N°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P. N°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</w:rPr>
              <w:t>Mo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3”.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3”.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</w:rPr>
              <w:t>Capodiav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7”.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4”.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</w:rPr>
              <w:t>Daz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9”.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5”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</w:rPr>
              <w:t>Pe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’03”.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’01”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n9934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13”.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05”.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GB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o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08”.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’06”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-1000 MIGLIA-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4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1984"/>
        <w:gridCol w:w="1843"/>
        <w:gridCol w:w="1525"/>
      </w:tblGrid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O N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 N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P. N°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PEN.</w:t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</w:rPr>
              <w:t>Happypors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’05”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6”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</w:rPr>
              <w:t>Ermanno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23”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21”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</w:rPr>
              <w:t>Gep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’06”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1’05”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18:00Z</dcterms:created>
  <dc:creator>utente</dc:creator>
  <dc:description/>
  <cp:keywords/>
  <dc:language>en-US</dc:language>
  <cp:lastModifiedBy>utente</cp:lastModifiedBy>
  <dcterms:modified xsi:type="dcterms:W3CDTF">2011-06-16T15:49:00Z</dcterms:modified>
  <cp:revision>7</cp:revision>
  <dc:subject/>
  <dc:title/>
</cp:coreProperties>
</file>