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080"/>
        <w:gridCol w:w="1080"/>
        <w:gridCol w:w="1080"/>
        <w:gridCol w:w="1080"/>
        <w:gridCol w:w="1260"/>
        <w:gridCol w:w="1080"/>
        <w:gridCol w:w="20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Prova Mag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Prova del Tartufo Bi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° Prova del Tartufo Bian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° Prova della Roc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Prova della Roc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Prova dellaMille Mi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Prova della Mille Migl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rmanno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.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Roberto Bar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.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s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ndy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az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s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Zio Ben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s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erpente_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SM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.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s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Fast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.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Franco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s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StefanoFlats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s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uysm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s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Ial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Del Po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Jack_in_the_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Danny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Sam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.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Barone Ro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4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64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My Bod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.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Peco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.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s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Giova 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R.C.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Mause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L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Gil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52.8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s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RiccardoCasa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Fabioli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Chianti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Giorgio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rima prova con gomma forata ed arresto sulla riga bianca meno 10 s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12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42:00Z</dcterms:created>
  <dc:creator>Cristiano</dc:creator>
  <dc:description/>
  <cp:keywords/>
  <dc:language>en-US</dc:language>
  <cp:lastModifiedBy>Cristiano</cp:lastModifiedBy>
  <dcterms:modified xsi:type="dcterms:W3CDTF">2007-06-04T15:42:00Z</dcterms:modified>
  <cp:revision>2</cp:revision>
  <dc:subject/>
  <dc:title>Classe</dc:title>
</cp:coreProperties>
</file>