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5"/>
        <w:gridCol w:w="1835"/>
        <w:gridCol w:w="22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CHE MO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GT3 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9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a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im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GT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7"/>
        <w:gridCol w:w="2852"/>
        <w:gridCol w:w="1778"/>
        <w:gridCol w:w="22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MO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od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CABR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8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flatsi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Cabr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o DT            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T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 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4S T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6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5"/>
        <w:gridCol w:w="1835"/>
        <w:gridCol w:w="22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CHE MO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olin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nno 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Boxster 2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e_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5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 Ro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71 *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6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 Cab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on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 Cab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sman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 Cab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2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 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Boxst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man 2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Eseguita una Prova con pneumatico FORATO + una Prova con RUOTINO DI SCORTA AL POSTERIORE + portato a termine il Raduno percorrendo 263 Km…sempre con il RUOTIN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5"/>
        <w:gridCol w:w="1835"/>
        <w:gridCol w:w="22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CHE MO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s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SC Tar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9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S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 Benz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S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15*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eco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effettuato tutto il raduno con CINQUE CANDELE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5"/>
        <w:gridCol w:w="1835"/>
        <w:gridCol w:w="22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CHE MO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k_in_the_bo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 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il 997 Turbo non è pronto…pur di partecipare…..(Gentilmen Driver D.O.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7:00Z</dcterms:created>
  <dc:creator>edibellugi</dc:creator>
  <dc:description/>
  <cp:keywords/>
  <dc:language>en-US</dc:language>
  <cp:lastModifiedBy>edibellugi</cp:lastModifiedBy>
  <cp:lastPrinted>2007-06-04T18:52:00Z</cp:lastPrinted>
  <dcterms:modified xsi:type="dcterms:W3CDTF">2007-06-04T18:18:00Z</dcterms:modified>
  <cp:revision>3</cp:revision>
  <dc:subject/>
  <dc:title>CLASSE 1</dc:title>
</cp:coreProperties>
</file>