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CLASSIFICA PER CLASS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86"/>
        <w:gridCol w:w="2780"/>
        <w:gridCol w:w="1870"/>
        <w:gridCol w:w="2335"/>
      </w:tblGrid>
      <w:tr>
        <w:trPr>
          <w:trHeight w:val="12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SCHE MOD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Bo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56</w:t>
            </w:r>
          </w:p>
        </w:tc>
      </w:tr>
      <w:tr>
        <w:trPr>
          <w:trHeight w:val="59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81</w:t>
            </w:r>
          </w:p>
        </w:tc>
      </w:tr>
      <w:tr>
        <w:trPr>
          <w:trHeight w:val="59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m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,47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mannoGT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,56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F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.88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9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,33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o 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.70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,53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 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  <w:tr>
        <w:trPr>
          <w:trHeight w:val="6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 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7"/>
        <w:gridCol w:w="2852"/>
        <w:gridCol w:w="1778"/>
        <w:gridCol w:w="22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SCHE MO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ardo C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S C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,9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C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,8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8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y9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yma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5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M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C2 Cab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,6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vio 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yma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,7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ter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S C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5,6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ele V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C2 Cab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4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3"/>
        <w:gridCol w:w="2126"/>
        <w:gridCol w:w="200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SCHE MO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one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C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,6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 Cab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9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sm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C2 Cab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1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z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3"/>
        <w:gridCol w:w="1837"/>
        <w:gridCol w:w="22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SCHE MO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uS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11SC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2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porsch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R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,0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o Benz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S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,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transax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T Kit fran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23:00Z</dcterms:created>
  <dc:creator>edibellugi</dc:creator>
  <dc:description/>
  <cp:keywords/>
  <dc:language>en-US</dc:language>
  <cp:lastModifiedBy>edibellugi</cp:lastModifiedBy>
  <cp:lastPrinted>2010-06-23T00:00:00Z</cp:lastPrinted>
  <dcterms:modified xsi:type="dcterms:W3CDTF">2010-06-23T15:01:00Z</dcterms:modified>
  <cp:revision>13</cp:revision>
  <dc:subject/>
  <dc:title>CLASSE 1</dc:title>
</cp:coreProperties>
</file>