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ASSIFICA ASSOLU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"/>
        <w:gridCol w:w="2160"/>
        <w:gridCol w:w="1980"/>
        <w:gridCol w:w="1620"/>
        <w:gridCol w:w="2340"/>
      </w:tblGrid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IZI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SCHE M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TEGGIO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56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,81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,47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mannoGT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,56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.88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,33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ardo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S 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13,94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24,82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26,85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y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y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27,58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one R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34,20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o 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G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39.70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u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11S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51,28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ypors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53,0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82,68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C2 C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84,67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vio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y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187,77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odiav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 C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201,9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204,53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t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S 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255,68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o B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292,30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sm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C2 C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300,1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ele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C2 C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444,4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GT3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z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.C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dtransax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T Kit 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edibellugi</dc:creator>
  <dc:description/>
  <cp:keywords/>
  <dc:language>en-US</dc:language>
  <cp:lastModifiedBy>edibellugi</cp:lastModifiedBy>
  <cp:lastPrinted>2007-06-04T18:52:00Z</cp:lastPrinted>
  <dcterms:modified xsi:type="dcterms:W3CDTF">2010-06-23T15:03:00Z</dcterms:modified>
  <cp:revision>7</cp:revision>
  <dc:subject/>
  <dc:title>CLASSE 1</dc:title>
</cp:coreProperties>
</file>