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IFICA ASSOLU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2"/>
        <w:gridCol w:w="2735"/>
        <w:gridCol w:w="389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6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GT3 R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9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TT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la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TT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od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S Cabr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linu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 C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8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C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99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C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nno 99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Boxster 2.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flatsi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C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s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SC Targ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penta_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 C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9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S Cabr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 D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S Tip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 Ross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C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zz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C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 C4 Cabr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9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 S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ont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C2 Cabr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 Benz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SC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sman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C2 Cabr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c G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4S Tip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ima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GT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 C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 ing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 Boxster 2.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99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man 2.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e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_in_the_bo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enne 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59:00Z</dcterms:created>
  <dc:creator>edibellugi</dc:creator>
  <dc:description/>
  <cp:keywords/>
  <dc:language>en-US</dc:language>
  <cp:lastModifiedBy>edibellugi</cp:lastModifiedBy>
  <dcterms:modified xsi:type="dcterms:W3CDTF">2007-06-04T17:59:00Z</dcterms:modified>
  <cp:revision>2</cp:revision>
  <dc:subject/>
  <dc:title>CLASSIFICA ASSOLUTA</dc:title>
</cp:coreProperties>
</file>