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6012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5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6581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0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442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4.6pt" to="107.95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3.6pt" to="107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03020</wp:posOffset>
                </wp:positionV>
                <wp:extent cx="571500" cy="19431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2.6pt" to="161.95pt,2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03020</wp:posOffset>
                </wp:positionV>
                <wp:extent cx="571500" cy="19431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2.6pt" to="170.95pt,2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589020</wp:posOffset>
                </wp:positionV>
                <wp:extent cx="1257300" cy="22860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2.6pt" to="269.95pt,4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589020</wp:posOffset>
                </wp:positionV>
                <wp:extent cx="1257300" cy="21717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2.6pt" to="278.95pt,4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989320</wp:posOffset>
                </wp:positionV>
                <wp:extent cx="2286000" cy="17145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1.6pt" to="269.95pt,60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989320</wp:posOffset>
                </wp:positionV>
                <wp:extent cx="2286000" cy="1714500"/>
                <wp:effectExtent l="3175" t="381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1.6pt" to="278.95pt,60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228600" cy="685800"/>
                <wp:effectExtent l="1206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26.95pt,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744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</wp:posOffset>
                </wp:positionV>
                <wp:extent cx="571500" cy="5715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6pt" to="179.95pt,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674620</wp:posOffset>
                </wp:positionV>
                <wp:extent cx="342900" cy="457200"/>
                <wp:effectExtent l="0" t="3175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6pt" to="215.95pt,24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817620</wp:posOffset>
                </wp:positionV>
                <wp:extent cx="342900" cy="5715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0.6pt" to="251.95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703320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1.6pt" to="242.95pt,30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274820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6.6pt" to="269.95pt,3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703320</wp:posOffset>
                </wp:positionV>
                <wp:extent cx="342900" cy="5715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1.6pt" to="269.95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703320</wp:posOffset>
                </wp:positionV>
                <wp:extent cx="114300" cy="6858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1.6pt" to="251.95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817620</wp:posOffset>
                </wp:positionV>
                <wp:extent cx="571500" cy="4572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0.6pt" to="269.95pt,33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931920</wp:posOffset>
                </wp:positionV>
                <wp:extent cx="228600" cy="11430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9.6pt" to="287.95pt,3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5303520</wp:posOffset>
                </wp:positionV>
                <wp:extent cx="228600" cy="342900"/>
                <wp:effectExtent l="0" t="317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7.6pt" to="314.95pt,4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246620</wp:posOffset>
                </wp:positionV>
                <wp:extent cx="342900" cy="4572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0.6pt" to="80.95pt,60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675120</wp:posOffset>
                </wp:positionV>
                <wp:extent cx="1028700" cy="5715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5.6pt" to="80.95pt,57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6789420</wp:posOffset>
                </wp:positionV>
                <wp:extent cx="342900" cy="457200"/>
                <wp:effectExtent l="3810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34.6pt" to="-0.05pt,57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217920</wp:posOffset>
                </wp:positionV>
                <wp:extent cx="342900" cy="457200"/>
                <wp:effectExtent l="3810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9.6pt" to="80.95pt,52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6217920</wp:posOffset>
                </wp:positionV>
                <wp:extent cx="1028700" cy="5715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9.6pt" to="53.95pt,5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103620</wp:posOffset>
                </wp:positionV>
                <wp:extent cx="342900" cy="228600"/>
                <wp:effectExtent l="635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0.6pt" to="98.95pt,49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4960620</wp:posOffset>
                </wp:positionV>
                <wp:extent cx="228600" cy="4572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0.6pt" to="206.95pt,42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4846320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1.6pt" to="206.95pt,3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846320</wp:posOffset>
                </wp:positionV>
                <wp:extent cx="228600" cy="4572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1.6pt" to="224.95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5303520</wp:posOffset>
                </wp:positionV>
                <wp:extent cx="228600" cy="114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7.6pt" to="224.95pt,4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484632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1.6pt" to="207pt,4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4960620</wp:posOffset>
                </wp:positionV>
                <wp:extent cx="457200" cy="342900"/>
                <wp:effectExtent l="3175" t="444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0.6pt" to="224.95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7932420</wp:posOffset>
                </wp:positionV>
                <wp:extent cx="342900" cy="342900"/>
                <wp:effectExtent l="0" t="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4.6pt" to="125.95pt,65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7246620</wp:posOffset>
                </wp:positionV>
                <wp:extent cx="114300" cy="4572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0.6pt" to="89.95pt,60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789420</wp:posOffset>
                </wp:positionV>
                <wp:extent cx="457200" cy="342900"/>
                <wp:effectExtent l="0" t="3810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4.6pt" to="224.95pt,56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7246620</wp:posOffset>
                </wp:positionV>
                <wp:extent cx="114300" cy="4572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0.6pt" to="98.95pt,60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789420</wp:posOffset>
                </wp:positionV>
                <wp:extent cx="685800" cy="4572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4.6pt" to="152.95pt,57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789420</wp:posOffset>
                </wp:positionV>
                <wp:extent cx="685800" cy="45720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4.6pt" to="143.95pt,57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645920</wp:posOffset>
                </wp:positionV>
                <wp:extent cx="228600" cy="800100"/>
                <wp:effectExtent l="5080" t="1905" r="158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9.6pt" to="161.95pt,1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217920</wp:posOffset>
                </wp:positionV>
                <wp:extent cx="685800" cy="102870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9.6pt" to="53.95pt,57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6675120</wp:posOffset>
                </wp:positionV>
                <wp:extent cx="1371600" cy="11430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5.6pt" to="80.95pt,5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903720</wp:posOffset>
                </wp:positionV>
                <wp:extent cx="571500" cy="3429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3.6pt" to="98.95pt,57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7360920</wp:posOffset>
                </wp:positionV>
                <wp:extent cx="457200" cy="4572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9.6pt" to="71.95pt,6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7360920</wp:posOffset>
                </wp:positionV>
                <wp:extent cx="342900" cy="2286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9.6pt" to="35.95pt,59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713232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6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7246620</wp:posOffset>
                </wp:positionV>
                <wp:extent cx="228600" cy="342900"/>
                <wp:effectExtent l="635" t="63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0.6pt" to="62.95pt,59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541782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6.6pt" to="216pt,4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ASELLO DI PESARO</w:t>
      </w:r>
      <w:r>
        <w:rPr>
          <w:b/>
          <w:bCs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1380490" cy="5803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° ROTAT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RARE A D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° ROTATO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RARE A D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2327275</wp:posOffset>
                </wp:positionV>
                <wp:extent cx="1494790" cy="8089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° ROTAT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ARE DI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8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° ROTATO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ARE DI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3470275</wp:posOffset>
                </wp:positionV>
                <wp:extent cx="1037590" cy="3517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73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a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5299075</wp:posOffset>
                </wp:positionV>
                <wp:extent cx="1837690" cy="9232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° ROTATORIA GIRARE A DESTRA E CONTINUARE FINO ALLA PROSS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4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° ROTATORIA GIRARE A DESTRA E CONTINUARE FINO ALLA PROSS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7699375</wp:posOffset>
                </wp:positionV>
                <wp:extent cx="2066290" cy="9232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A 4° ROTATORIA GIRATE ALLA SECONDA USCITA A DESTRA E SIETE ARRIV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606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A 4° ROTATORIA GIRATE ALLA SECONDA USCITA A DESTRA E SIETE ARRIV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7345</wp:posOffset>
                </wp:positionH>
                <wp:positionV relativeFrom="paragraph">
                  <wp:posOffset>4384675</wp:posOffset>
                </wp:positionV>
                <wp:extent cx="2293620" cy="151003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400175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18.9pt;mso-wrap-distance-left:9.05pt;mso-wrap-distance-right:9.05pt;mso-wrap-distance-top:0pt;mso-wrap-distance-bottom:0pt;margin-top:34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1400175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5855</wp:posOffset>
                </wp:positionH>
                <wp:positionV relativeFrom="paragraph">
                  <wp:posOffset>5641975</wp:posOffset>
                </wp:positionV>
                <wp:extent cx="694690" cy="3517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a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4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7345</wp:posOffset>
                </wp:positionH>
                <wp:positionV relativeFrom="paragraph">
                  <wp:posOffset>3813175</wp:posOffset>
                </wp:positionV>
                <wp:extent cx="2294890" cy="46609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TIC ARENA PUNTO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TR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0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IATIC ARENA PUNTO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TR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16:00Z</dcterms:created>
  <dc:creator>Administrator</dc:creator>
  <dc:description/>
  <dc:language>en-US</dc:language>
  <cp:lastModifiedBy> gio</cp:lastModifiedBy>
  <cp:lastPrinted>2009-03-30T08:31:00Z</cp:lastPrinted>
  <dcterms:modified xsi:type="dcterms:W3CDTF">2009-03-30T16:16:00Z</dcterms:modified>
  <cp:revision>2</cp:revision>
  <dc:subject/>
  <dc:title>CASELLO            </dc:title>
</cp:coreProperties>
</file>