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6"/>
        <w:gridCol w:w="302"/>
      </w:tblGrid>
      <w:tr>
        <w:trPr/>
        <w:tc>
          <w:tcPr>
            <w:tcW w:w="9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5204-2RS X 15/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3"/>
              <w:gridCol w:w="505"/>
              <w:gridCol w:w="1076"/>
              <w:gridCol w:w="3856"/>
            </w:tblGrid>
            <w:tr>
              <w:trPr/>
              <w:tc>
                <w:tcPr>
                  <w:tcW w:w="4313" w:type="dxa"/>
                  <w:vMerge w:val="restart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710FF"/>
                      <w:sz w:val="18"/>
                      <w:szCs w:val="18"/>
                    </w:rPr>
                    <w:t>Dimensions (metric)</w:t>
                  </w:r>
                </w:p>
              </w:tc>
              <w:tc>
                <w:tcPr>
                  <w:tcW w:w="50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710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76" w:type="dxa"/>
                  <w:tcBorders/>
                  <w:shd w:fill="CC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56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84705" cy="2885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288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wo Seals 2RS</w:t>
                  </w:r>
                </w:p>
              </w:tc>
            </w:tr>
            <w:tr>
              <w:trPr/>
              <w:tc>
                <w:tcPr>
                  <w:tcW w:w="4313" w:type="dxa"/>
                  <w:vMerge w:val="continue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710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76" w:type="dxa"/>
                  <w:tcBorders/>
                  <w:shd w:fill="CC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8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vMerge w:val="continue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710FF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76" w:type="dxa"/>
                  <w:tcBorders/>
                  <w:shd w:fill="CC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  <w:tc>
                <w:tcPr>
                  <w:tcW w:w="38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710FF"/>
                      <w:sz w:val="18"/>
                      <w:szCs w:val="18"/>
                    </w:rPr>
                    <w:t>Approx.</w:t>
                    <w:br/>
                    <w:t>Wgt. lbs</w:t>
                  </w:r>
                </w:p>
              </w:tc>
              <w:tc>
                <w:tcPr>
                  <w:tcW w:w="1076" w:type="dxa"/>
                  <w:tcBorders/>
                  <w:shd w:fill="CC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396</w:t>
                  </w:r>
                </w:p>
              </w:tc>
              <w:tc>
                <w:tcPr>
                  <w:tcW w:w="38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 This series is Conrad design (no filling slot) angle of contact 25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0:00Z</dcterms:created>
  <dc:creator>Dave Fijalkovich</dc:creator>
  <dc:description/>
  <cp:keywords/>
  <dc:language>en-US</dc:language>
  <cp:lastModifiedBy>Dave Fijalkovich</cp:lastModifiedBy>
  <dcterms:modified xsi:type="dcterms:W3CDTF">2009-03-31T17:52:00Z</dcterms:modified>
  <cp:revision>1</cp:revision>
  <dc:subject/>
  <dc:title>5204-2RS X 15/16</dc:title>
</cp:coreProperties>
</file>