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TRUZIONI PER L’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sche &amp; Tartufi.    L’importante è esser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losof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’Organizzazione si è preoccupata di creare una manifestazione NON competitiva che permetta agli aderenti di visitare una delle zone più belle delle Langhe, con un percorso turistico che unisca l’aspetto geografico all’aspetto sportivo.</w:t>
      </w:r>
    </w:p>
    <w:p>
      <w:pPr>
        <w:pStyle w:val="Normal"/>
        <w:rPr/>
      </w:pPr>
      <w:r>
        <w:rPr/>
        <w:t>Infatti alcuni percorsi scelti, SEMPRE aperti al pubblico, risultano mossi, sinuosi, tortuosi.</w:t>
      </w:r>
    </w:p>
    <w:p>
      <w:pPr>
        <w:pStyle w:val="Normal"/>
        <w:rPr/>
      </w:pPr>
      <w:r>
        <w:rPr/>
        <w:t>I percorsi sono comunque sempre asfal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condo obiettivo è evitare l’addensarsi degli arrivi in prossimità del casello stradale e la cosiddetta prova cronometrica ha l’obiettivo di diluire nel tempo l’arrivo sulla piazza principale di Sinio , mentre l’utilizzo dello scontrino di pedaggio permette il risparmio di personale dell’organ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sto motivo saranno difficoltosi per l’organizzazione ed i partecipanti gli arrivi in branco ai portali del casello di Asti-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losofia della “festa” è comunque quella di ritrovarsi a pranzo dopo qualche (ci auguriamo poco noiosa) difficol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auguriamo che lo sforzo di “movimentare” un raduno classico venga apprezzato e raggiunga i risultati di esaltazione dello spirito sportivo di Porschemaniaci che ci siamo proposti di esal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rganizzatori, tutti Pimaniaci volontari,  intendono divertirsi pure lo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 cosa portare, che cosa fa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are benzina prima del giro turistico.</w:t>
      </w:r>
    </w:p>
    <w:p>
      <w:pPr>
        <w:pStyle w:val="Normal"/>
        <w:numPr>
          <w:ilvl w:val="0"/>
          <w:numId w:val="2"/>
        </w:numPr>
        <w:rPr/>
      </w:pPr>
      <w:r>
        <w:rPr/>
        <w:t>Non usare il Telepass.</w:t>
      </w:r>
    </w:p>
    <w:p>
      <w:pPr>
        <w:pStyle w:val="Normal"/>
        <w:numPr>
          <w:ilvl w:val="0"/>
          <w:numId w:val="2"/>
        </w:numPr>
        <w:rPr/>
      </w:pPr>
      <w:r>
        <w:rPr/>
        <w:t>Portare un Cronometro anche semplice possibilmente sincronizzato sul radiofaro di Francoforte..</w:t>
      </w:r>
    </w:p>
    <w:p>
      <w:pPr>
        <w:pStyle w:val="Normal"/>
        <w:numPr>
          <w:ilvl w:val="0"/>
          <w:numId w:val="2"/>
        </w:numPr>
        <w:rPr/>
      </w:pPr>
      <w:r>
        <w:rPr/>
        <w:t>Portare penna e c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ZAZIO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l riconoscimento delle vetture è definito dalle ultime tre cifre della targa di circolazione.</w:t>
      </w:r>
    </w:p>
    <w:p>
      <w:pPr>
        <w:pStyle w:val="Normal"/>
        <w:rPr/>
      </w:pPr>
      <w:r>
        <w:rPr/>
        <w:t>Tali numeri vanno apposti a penna sul retro della ricevuta autostradale.</w:t>
      </w:r>
    </w:p>
    <w:p>
      <w:pPr>
        <w:pStyle w:val="Normal"/>
        <w:rPr/>
      </w:pPr>
      <w:r>
        <w:rPr/>
        <w:t>Il tavolo delle verifiche d’arrivo a Sinio è aperto alle 10,45 e chiuso alle 12,30.</w:t>
      </w:r>
    </w:p>
    <w:p>
      <w:pPr>
        <w:pStyle w:val="Normal"/>
        <w:rPr/>
      </w:pPr>
      <w:r>
        <w:rPr/>
        <w:t>Il tavolo del CT è aperto alle 10,30h  chiude alle 12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- Percorso.  Casello-Asti Est- Sini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 Casello AZZERATE il contakm o il tripmaster.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l tracciato è costruito su indicazioni grafiche e su indicazioni fotografiche da scaricarsi all’ultimo momento, a giudizio del Web-master del Forum.</w:t>
      </w:r>
    </w:p>
    <w:p>
      <w:pPr>
        <w:pStyle w:val="Normal"/>
        <w:rPr/>
      </w:pPr>
      <w:r>
        <w:rPr/>
        <w:t>Il tempo di percorrenza è di 100 minuti.</w:t>
      </w:r>
    </w:p>
    <w:p>
      <w:pPr>
        <w:pStyle w:val="Normal"/>
        <w:rPr/>
      </w:pPr>
      <w:r>
        <w:rPr/>
        <w:t>Il conteggio dei tempi all’arrivo viene manualmente rilevato senza pressostato e senza  grande impegno su una linea verniciata alla fine del percorso chilometrico.</w:t>
      </w:r>
    </w:p>
    <w:p>
      <w:pPr>
        <w:pStyle w:val="Normal"/>
        <w:rPr/>
      </w:pPr>
      <w:r>
        <w:rPr/>
        <w:t>Viene utilizzato il tempo ufficiale del RADIOFARO di Francoforte.</w:t>
      </w:r>
    </w:p>
    <w:p>
      <w:pPr>
        <w:pStyle w:val="Normal"/>
        <w:rPr/>
      </w:pPr>
      <w:r>
        <w:rPr/>
        <w:t>I 100 minuti devono essere calcolati da ogni concorrente prendendo come tempo iniziale la lettura del passaggio annotata sullo scontrino di pedaggio e rapportata al tempo ufficiale.</w:t>
      </w:r>
    </w:p>
    <w:p>
      <w:pPr>
        <w:pStyle w:val="Normal"/>
        <w:rPr/>
      </w:pPr>
      <w:r>
        <w:rPr/>
        <w:t>Ciò significa che l’inizializzazione del tempo di lettura non è legato al tempo reale di attraversamento fisico del casello, bensì all’utilizzo del tempo di stampa del casellante letto come emissione ufficiale sincronizzata del radiof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metodo permette di perdonare eventuali carenze di sincronismo delle apparecchiature del  casellante, peraltro più volte verificato come co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esempio:   il biglietto reca stampato h. 9  min. 13.</w:t>
      </w:r>
    </w:p>
    <w:p>
      <w:pPr>
        <w:pStyle w:val="Normal"/>
        <w:rPr/>
      </w:pPr>
      <w:r>
        <w:rPr/>
        <w:t>Il concorrente è passato al casello al tempo del radiofaro di h.9 min. 13 sec. 00=  anche se la verifica del cronometro sincronizzato denuncia un altro tempo.</w:t>
      </w:r>
    </w:p>
    <w:p>
      <w:pPr>
        <w:pStyle w:val="Normal"/>
        <w:rPr/>
      </w:pPr>
      <w:r>
        <w:rPr/>
        <w:t>L’arrivo a Sinio è previsto alle h. 10 min. 53 sec. 00= sul tempo del radiof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incronizzazione col radiofaro di un cronometro qualunque, è sufficiente per coloro non dotati di radio orologi, l’utilizzo di televideo la sera prima, la mattina ecc.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 percorso  verrà disposto un Controllo Timbro (CT) dove l’incaricato provvederà ad apporre sull’auto del concorrente un segno di riconoscimento e soprattutto di consegnare agli equipaggi un  omaggio.</w:t>
      </w:r>
    </w:p>
    <w:p>
      <w:pPr>
        <w:pStyle w:val="Normal"/>
        <w:rPr/>
      </w:pPr>
      <w:r>
        <w:rPr/>
        <w:t>Poiché il CT è disposto su una deviazione del percorso, l’utilizzo di vie dirette mediante GPS non consentirà la timbratura ed il ritiro dell’omaggio.</w:t>
      </w:r>
    </w:p>
    <w:p>
      <w:pPr>
        <w:pStyle w:val="Normal"/>
        <w:rPr/>
      </w:pPr>
      <w:r>
        <w:rPr/>
        <w:t>Così  pure il procedere in branco porterà a dei disguidi sugli ultimi della f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arrivo avverrà la lettura del tempo e DOPO la striscia d’arrivo, ad una seconda stazione verrà consegnata la ricevuta autostrad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piazza le auto potranno parcheggiare e verrà offerto l’aper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ercorso SINIO Piazza – Ristorante La L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cende secondo il percorso de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ercorso Ristorante Luna – Al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egue il percorso descritto.</w:t>
      </w:r>
    </w:p>
    <w:p>
      <w:pPr>
        <w:pStyle w:val="Normal"/>
        <w:rPr/>
      </w:pPr>
      <w:r>
        <w:rPr/>
        <w:t>Per motivi di sicurezza le auto partiranno a 10 secondi una dall’altra.</w:t>
      </w:r>
    </w:p>
    <w:p>
      <w:pPr>
        <w:pStyle w:val="Normal"/>
        <w:rPr/>
      </w:pPr>
      <w:r>
        <w:rPr/>
        <w:t>Si ricorda che le strade sono aperte alla pubblica circolazione e si raccomanda  il rispetto del Codice della Strada.</w:t>
      </w:r>
    </w:p>
    <w:p>
      <w:pPr>
        <w:pStyle w:val="Normal"/>
        <w:rPr/>
      </w:pPr>
      <w:r>
        <w:rPr/>
        <w:t>Probabilmente verranno autorizzate a partire le vetture in ordine inverso all’anno di costruzione.</w:t>
      </w:r>
    </w:p>
    <w:p>
      <w:pPr>
        <w:pStyle w:val="Normal"/>
        <w:rPr/>
      </w:pPr>
      <w:r>
        <w:rPr/>
        <w:t>La strada è tecnicamente suddivisa in due parti: la salita delle Borine tecnicamente impegnativa ed il raggiungimento su provinciali del Comune di Alba.</w:t>
      </w:r>
    </w:p>
    <w:p>
      <w:pPr>
        <w:pStyle w:val="Normal"/>
        <w:rPr/>
      </w:pPr>
      <w:r>
        <w:rPr/>
        <w:t>Attenzioni agli ultimi metri di arrivo ad Alba.</w:t>
      </w:r>
    </w:p>
    <w:p>
      <w:pPr>
        <w:pStyle w:val="Normal"/>
        <w:rPr/>
      </w:pPr>
      <w:r>
        <w:rPr/>
        <w:t>Il punto di accesso è di difficile individuazione.</w:t>
      </w:r>
    </w:p>
    <w:p>
      <w:pPr>
        <w:pStyle w:val="Normal"/>
        <w:rPr/>
      </w:pPr>
      <w:r>
        <w:rPr/>
        <w:t>Alla partenza da Sinio verranno date delle schede contenenti dei quiz sulla Casa Porsche, le sue Auto, la sua storia.</w:t>
      </w:r>
    </w:p>
    <w:p>
      <w:pPr>
        <w:pStyle w:val="Normal"/>
        <w:rPr/>
      </w:pPr>
      <w:r>
        <w:rPr/>
        <w:t>Le schede non sono uguali e risulta pertanto inutile l’utilizzo di telefoni cellulari tra i partecipanti.</w:t>
      </w:r>
    </w:p>
    <w:p>
      <w:pPr>
        <w:pStyle w:val="Normal"/>
        <w:rPr/>
      </w:pPr>
      <w:r>
        <w:rPr/>
        <w:t>Annotate la risposta a voi più confacente. (A, B, C)</w:t>
      </w:r>
    </w:p>
    <w:p>
      <w:pPr>
        <w:pStyle w:val="Normal"/>
        <w:rPr/>
      </w:pPr>
      <w:r>
        <w:rPr/>
        <w:t>Consigliamo la compilazione DOPO la salita delle Borine.</w:t>
      </w:r>
    </w:p>
    <w:p>
      <w:pPr>
        <w:pStyle w:val="Normal"/>
        <w:rPr/>
      </w:pPr>
      <w:r>
        <w:rPr/>
        <w:t>Per evitare dispersioni, dopo la salita delle Borine si cercherà con le 100 auto di giungere ad Alba impaccati tra una auto lepre ed una auto sc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ità e premi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gni 10 secondo di anticipo .           20    punti</w:t>
      </w:r>
    </w:p>
    <w:p>
      <w:pPr>
        <w:pStyle w:val="Normal"/>
        <w:rPr/>
      </w:pPr>
      <w:r>
        <w:rPr/>
        <w:t>Per ogni 10 secondo di ritardo.               10  punti</w:t>
      </w:r>
    </w:p>
    <w:p>
      <w:pPr>
        <w:pStyle w:val="Normal"/>
        <w:rPr/>
      </w:pPr>
      <w:r>
        <w:rPr/>
        <w:t>Per ogni  risposta errata.                      50  p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ancata consegna della ricevuta.                     1000 punti</w:t>
      </w:r>
    </w:p>
    <w:p>
      <w:pPr>
        <w:pStyle w:val="Normal"/>
        <w:rPr/>
      </w:pPr>
      <w:r>
        <w:rPr/>
        <w:t>Per mancata consegna della scheda quiz                 1000 punti</w:t>
      </w:r>
    </w:p>
    <w:p>
      <w:pPr>
        <w:pStyle w:val="Normal"/>
        <w:rPr/>
      </w:pPr>
      <w:r>
        <w:rPr/>
        <w:t>Per mancato passaggio al CT                                      20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 di emergenza (non abusat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911   338-9960496</w:t>
      </w:r>
    </w:p>
    <w:p>
      <w:pPr>
        <w:pStyle w:val="Normal"/>
        <w:rPr/>
      </w:pPr>
      <w:r>
        <w:rPr/>
        <w:t>Domenico    348-226148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3:19:00Z</dcterms:created>
  <dc:creator>Tavolada.</dc:creator>
  <dc:description/>
  <dc:language>en-US</dc:language>
  <cp:lastModifiedBy>Max</cp:lastModifiedBy>
  <cp:lastPrinted>2002-10-31T18:50:00Z</cp:lastPrinted>
  <dcterms:modified xsi:type="dcterms:W3CDTF">2002-11-13T23:19:00Z</dcterms:modified>
  <cp:revision>2</cp:revision>
  <dc:subject/>
  <dc:title>ISTRUZIONI PER L’USO</dc:title>
</cp:coreProperties>
</file>