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-693420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6879543"/>
                            <w:bookmarkEnd w:id="0"/>
                            <w:r>
                              <w:rPr/>
                              <w:object w:dxaOrig="3346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3pt;height:45pt" filled="f" o:ole="">
                                  <v:imagedata r:id="rId3" o:title=""/>
                                </v:shape>
                                <o:OLEObject Type="Embed" ProgID="" ShapeID="ole_rId2" DrawAspect="Content" ObjectID="_15345764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4.6pt;mso-position-vertical-relative:text;margin-left:4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6879543"/>
                      <w:bookmarkEnd w:id="1"/>
                      <w:r>
                        <w:rPr/>
                        <w:object w:dxaOrig="3346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3pt;height:45pt" filled="f" o:ole="">
                            <v:imagedata r:id="rId5" o:title=""/>
                          </v:shape>
                          <o:OLEObject Type="Embed" ProgID="" ShapeID="ole_rId4" DrawAspect="Content" ObjectID="_11816473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1535</wp:posOffset>
                </wp:positionH>
                <wp:positionV relativeFrom="page">
                  <wp:posOffset>-1264920</wp:posOffset>
                </wp:positionV>
                <wp:extent cx="180594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8.2pt;mso-wrap-distance-left:9.05pt;mso-wrap-distance-right:9.05pt;mso-wrap-distance-top:0pt;mso-wrap-distance-bottom:0pt;margin-top:-99.6pt;mso-position-vertical-relative:page;margin-left:3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112395</wp:posOffset>
                </wp:positionV>
                <wp:extent cx="249174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356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3pt;mso-wrap-distance-left:9.05pt;mso-wrap-distance-right:9.05pt;mso-wrap-distance-top:0pt;mso-wrap-distance-bottom:0pt;margin-top:8.8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356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ge">
                  <wp:posOffset>688340</wp:posOffset>
                </wp:positionV>
                <wp:extent cx="2971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PosterBodoni It BT;Georgia"/>
                              </w:rPr>
                              <w:t xml:space="preserve"> </w:t>
                            </w:r>
                            <w:r>
                              <w:rPr>
                                <w:rFonts w:cs="PosterBodoni BT;Georgia" w:ascii="PosterBodoni BT;Georgia" w:hAnsi="PosterBodoni BT;Georgia"/>
                                <w:sz w:val="32"/>
                              </w:rPr>
                              <w:t>CIESSE MOTOR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4.2pt;mso-position-vertical-relative:page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PosterBodoni It BT;Georgia"/>
                        </w:rPr>
                        <w:t xml:space="preserve"> </w:t>
                      </w:r>
                      <w:r>
                        <w:rPr>
                          <w:rFonts w:cs="PosterBodoni BT;Georgia" w:ascii="PosterBodoni BT;Georgia" w:hAnsi="PosterBodoni BT;Georgia"/>
                          <w:sz w:val="32"/>
                        </w:rPr>
                        <w:t>CIESSE MOTOR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165</wp:posOffset>
                </wp:positionH>
                <wp:positionV relativeFrom="paragraph">
                  <wp:posOffset>125730</wp:posOffset>
                </wp:positionV>
                <wp:extent cx="2971800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tyle Extended;Square721 BT" w:hAnsi="Microstyle Extended;Square721 BT" w:cs="Microstyle Extended;Square721 BT"/>
                                <w:b/>
                                <w:b/>
                                <w:spacing w:val="300"/>
                                <w:lang w:val="de-DE"/>
                              </w:rPr>
                            </w:pPr>
                            <w:r>
                              <w:rPr>
                                <w:rFonts w:cs="Microstyle Extended;Square721 BT" w:ascii="Microstyle Extended;Square721 BT" w:hAnsi="Microstyle Extended;Square721 BT"/>
                                <w:b/>
                                <w:spacing w:val="300"/>
                                <w:lang w:val="de-DE"/>
                              </w:rPr>
                              <w:t>RENNW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tyle Extended;Square721 BT" w:hAnsi="Microstyle Extended;Square721 BT" w:cs="Microstyle Extended;Square721 BT"/>
                                <w:b/>
                                <w:b/>
                                <w:spacing w:val="3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Microstyle Extended;Square721 BT" w:ascii="Microstyle Extended;Square721 BT" w:hAnsi="Microstyle Extended;Square721 BT"/>
                                <w:b/>
                                <w:spacing w:val="3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osterBodoni It BT;Georgia" w:cs="PosterBodoni It BT;Georgia" w:ascii="PosterBodoni It BT;Georgia" w:hAnsi="PosterBodoni It BT;Georgia"/>
                                <w:b/>
                                <w:i/>
                                <w:emboss/>
                                <w:color w:val="FF0000"/>
                                <w:sz w:val="1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PosterBodoni It BT;Georgia" w:ascii="PosterBodoni It BT;Georgia" w:hAnsi="PosterBodoni It BT;Georgia"/>
                                <w:b/>
                                <w:i/>
                                <w:emboss/>
                                <w:color w:val="FF0000"/>
                                <w:spacing w:val="150"/>
                                <w:sz w:val="16"/>
                                <w:lang w:val="de-DE"/>
                              </w:rPr>
                              <w:t>GT-RENNSE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.75pt;mso-wrap-distance-left:9.05pt;mso-wrap-distance-right:9.05pt;mso-wrap-distance-top:0pt;mso-wrap-distance-bottom:0pt;margin-top:9.9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tyle Extended;Square721 BT" w:hAnsi="Microstyle Extended;Square721 BT" w:cs="Microstyle Extended;Square721 BT"/>
                          <w:b/>
                          <w:b/>
                          <w:spacing w:val="300"/>
                          <w:lang w:val="de-DE"/>
                        </w:rPr>
                      </w:pPr>
                      <w:r>
                        <w:rPr>
                          <w:rFonts w:cs="Microstyle Extended;Square721 BT" w:ascii="Microstyle Extended;Square721 BT" w:hAnsi="Microstyle Extended;Square721 BT"/>
                          <w:b/>
                          <w:spacing w:val="300"/>
                          <w:lang w:val="de-DE"/>
                        </w:rPr>
                        <w:t>RENNW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tyle Extended;Square721 BT" w:hAnsi="Microstyle Extended;Square721 BT" w:cs="Microstyle Extended;Square721 BT"/>
                          <w:b/>
                          <w:b/>
                          <w:spacing w:val="300"/>
                          <w:sz w:val="16"/>
                          <w:lang w:val="de-DE"/>
                        </w:rPr>
                      </w:pPr>
                      <w:r>
                        <w:rPr>
                          <w:rFonts w:cs="Microstyle Extended;Square721 BT" w:ascii="Microstyle Extended;Square721 BT" w:hAnsi="Microstyle Extended;Square721 BT"/>
                          <w:b/>
                          <w:spacing w:val="3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osterBodoni It BT;Georgia" w:cs="PosterBodoni It BT;Georgia" w:ascii="PosterBodoni It BT;Georgia" w:hAnsi="PosterBodoni It BT;Georgia"/>
                          <w:b/>
                          <w:i/>
                          <w:emboss/>
                          <w:color w:val="FF0000"/>
                          <w:sz w:val="16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PosterBodoni It BT;Georgia" w:ascii="PosterBodoni It BT;Georgia" w:hAnsi="PosterBodoni It BT;Georgia"/>
                          <w:b/>
                          <w:i/>
                          <w:emboss/>
                          <w:color w:val="FF0000"/>
                          <w:spacing w:val="150"/>
                          <w:sz w:val="16"/>
                          <w:lang w:val="de-DE"/>
                        </w:rPr>
                        <w:t>GT-RENNS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62230</wp:posOffset>
                </wp:positionV>
                <wp:extent cx="2466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9pt" to="16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33020</wp:posOffset>
                </wp:positionV>
                <wp:extent cx="4940300" cy="1282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° RADUNO </w:t>
                            </w:r>
                            <w:r>
                              <w:rPr>
                                <w:rFonts w:cs="PosterBodoni It BT;Georgia" w:ascii="PosterBodoni It BT;Georgia" w:hAnsi="PosterBodoni It BT;Georgia"/>
                                <w:b/>
                                <w:i/>
                                <w:color w:val="000080"/>
                                <w:sz w:val="28"/>
                              </w:rPr>
                              <w:t>CIESSE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lline Romagn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 borghi e rocche nelle terre dei Malatesta e dei Montefel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magna – 13/14 marzo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89pt;height:101pt;mso-wrap-distance-left:9.05pt;mso-wrap-distance-right:9.05pt;mso-wrap-distance-top:0pt;mso-wrap-distance-bottom:0pt;margin-top:2.6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3° RADUNO </w:t>
                      </w:r>
                      <w:r>
                        <w:rPr>
                          <w:rFonts w:cs="PosterBodoni It BT;Georgia" w:ascii="PosterBodoni It BT;Georgia" w:hAnsi="PosterBodoni It BT;Georgia"/>
                          <w:b/>
                          <w:i/>
                          <w:color w:val="000080"/>
                          <w:sz w:val="28"/>
                        </w:rPr>
                        <w:t>CIESSE MOTOR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olline Romagn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 borghi e rocche nelle terre dei Malatesta e dei Montefel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magna – 13/14 marzo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29845</wp:posOffset>
                </wp:positionV>
                <wp:extent cx="777240" cy="416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3155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2.3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3155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29845</wp:posOffset>
                </wp:positionV>
                <wp:extent cx="777240" cy="412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3117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5pt;mso-wrap-distance-left:9.05pt;mso-wrap-distance-right:9.05pt;mso-wrap-distance-top:0pt;mso-wrap-distance-bottom:0pt;margin-top:2.3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3117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835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.85pt" to="340pt,4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SCHEDA D'ISCRIZIONE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8165</wp:posOffset>
                </wp:positionH>
                <wp:positionV relativeFrom="page">
                  <wp:posOffset>3738245</wp:posOffset>
                </wp:positionV>
                <wp:extent cx="162179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7pt;height:28.7pt;mso-wrap-distance-left:9.05pt;mso-wrap-distance-right:9.05pt;mso-wrap-distance-top:0pt;mso-wrap-distance-bottom:0pt;margin-top:294.35pt;mso-position-vertical-relative:page;margin-left:243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PARTECIP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2165</wp:posOffset>
                </wp:positionH>
                <wp:positionV relativeFrom="page">
                  <wp:posOffset>4195445</wp:posOffset>
                </wp:positionV>
                <wp:extent cx="6193790" cy="2536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536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UT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GNOME……………………………………</w:t>
                              <w:tab/>
                              <w:t>NOME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INDIRIZZO……………………………………</w:t>
                              <w:tab/>
                              <w:t>CITTA'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TELEFONO…………………………………...</w:t>
                              <w:tab/>
                              <w:t>FAX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MOBILE……………………………………….</w:t>
                              <w:tab/>
                              <w:t>E-MAI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EGG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COGNOME……………………………………</w:t>
                              <w:tab/>
                              <w:t>NOME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7.7pt;height:199.7pt;mso-wrap-distance-left:9.05pt;mso-wrap-distance-right:9.05pt;mso-wrap-distance-top:0pt;mso-wrap-distance-bottom:0pt;margin-top:330.35pt;mso-position-vertical-relative:page;margin-left:6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DUT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GNOME……………………………………</w:t>
                        <w:tab/>
                        <w:t>NOME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INDIRIZZO……………………………………</w:t>
                        <w:tab/>
                        <w:t>CITTA'……………………………………….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TELEFONO…………………………………...</w:t>
                        <w:tab/>
                        <w:t>FAX…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MOBILE……………………………………….</w:t>
                        <w:tab/>
                        <w:t>E-MAIL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EGG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COGNOME……………………………………</w:t>
                        <w:tab/>
                        <w:t>NOME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89605</wp:posOffset>
                </wp:positionH>
                <wp:positionV relativeFrom="page">
                  <wp:posOffset>6755765</wp:posOffset>
                </wp:positionV>
                <wp:extent cx="162179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V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7pt;height:28.7pt;mso-wrap-distance-left:9.05pt;mso-wrap-distance-right:9.05pt;mso-wrap-distance-top:0pt;mso-wrap-distance-bottom:0pt;margin-top:531.95pt;mso-position-vertical-relative:page;margin-left:251.1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V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2165</wp:posOffset>
                </wp:positionH>
                <wp:positionV relativeFrom="page">
                  <wp:posOffset>7212965</wp:posOffset>
                </wp:positionV>
                <wp:extent cx="6193790" cy="1164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6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TURA PORSCHE TIPO…………………………..</w:t>
                              <w:tab/>
                              <w:t>CILINDRATA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…………………………………………………..</w:t>
                              <w:tab/>
                              <w:t>TARGA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7.7pt;height:91.7pt;mso-wrap-distance-left:9.05pt;mso-wrap-distance-right:9.05pt;mso-wrap-distance-top:0pt;mso-wrap-distance-bottom:0pt;margin-top:567.95pt;mso-position-vertical-relative:page;margin-left:63.9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TTURA PORSCHE TIPO…………………………..</w:t>
                        <w:tab/>
                        <w:t>CILINDRATA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O…………………………………………………..</w:t>
                        <w:tab/>
                        <w:t>TARGA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-709" w:right="-567" w:hanging="0"/>
        <w:jc w:val="both"/>
        <w:rPr/>
      </w:pPr>
      <w:r>
        <w:rPr/>
        <w:t>Ciascun iscritto partecipa a suo rischio e pericolo. Per il fatto stesso della sua iscrizione ciascun partecipante dichiara di ritenere sollevato l'organizzatore, che ha agito solo come organo di segreteria, da ogni responsabilità o danno occorso durante la manifestazione, causati a lui stesso o a terzi. I suggerimenti relativi al percorso, che saranno forniti nel road-book, devono essere considerati puramente indicativi, sia per quanto riguarda i tempi che il percorso stesso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>Firma del conduttor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>------------------------------------------------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STEMAZIONE ALBERGHIER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 il pernottamento del sabato notte (13\03), abbiamo predisposto due convenzioni con i seguenti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Hotel: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Suite Hotel Maestrale****</w:t>
      </w:r>
      <w:r>
        <w:rPr>
          <w:lang w:val="en-US"/>
        </w:rPr>
        <w:t xml:space="preserve"> (dependance dell'Hotel Lungomare)</w:t>
      </w:r>
    </w:p>
    <w:p>
      <w:pPr>
        <w:pStyle w:val="Normal"/>
        <w:ind w:left="1416" w:hanging="0"/>
        <w:rPr/>
      </w:pPr>
      <w:r>
        <w:rPr>
          <w:lang w:val="en-US"/>
        </w:rPr>
        <w:t>suite doppia</w:t>
        <w:tab/>
        <w:t>120,00 €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oppia</w:t>
        <w:tab/>
        <w:tab/>
        <w:t>108,00 €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uite singola</w:t>
        <w:tab/>
        <w:t xml:space="preserve">  88,00 €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ingola</w:t>
        <w:tab/>
        <w:tab/>
        <w:t xml:space="preserve">  68,00 €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a Carducci, 2 - Riccione - tel.: +39 0541 602726 - fax: +39 0541 60397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  <w:lang w:val="en-US"/>
        </w:rPr>
        <w:t>www.hotelmaestrale.co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Hotel Atilius***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oppia</w:t>
        <w:tab/>
        <w:tab/>
        <w:t xml:space="preserve">  70,00 €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ingola</w:t>
        <w:tab/>
        <w:tab/>
        <w:t xml:space="preserve">  40,00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a Boito, 3 - Riccione - tel.: +39 0541 64 76 24 - fax: +39 0541 64 76 9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ww.atilius.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In entrambi i casi sarà predisposto un parcheggio privato ed eventualmente sorvegliato.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/>
          <w:lang w:val="en-US"/>
        </w:rPr>
        <w:t>Le prenotazioni dovranno essere effettuate direttamente dai partecipanti al raduno ed il saldo si eseguirà in loco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ntrassegnare  comunque, con una crocetta, l'hotel prescelto per poter organizzare i parchegg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244475</wp:posOffset>
                </wp:positionV>
                <wp:extent cx="4457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25pt" to="406pt,19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83870</wp:posOffset>
                </wp:positionV>
                <wp:extent cx="5760720" cy="357505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3" w:hanging="212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QUOTA DI PARTECIPAZIONE 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duttore…………………………………………..135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sseggero………………………………………….....85,00 €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/>
                              <w:t>Il versamento della quota deve essere eseguito nel seguente modo: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299" w:hanging="360"/>
                              <w:rPr/>
                            </w:pPr>
                            <w:r>
                              <w:rPr/>
                              <w:tab/>
                              <w:t>Bonifico Bancario c/o BIPOP-Carire Ag.1-Reggio Emilia</w:t>
                            </w:r>
                          </w:p>
                          <w:p>
                            <w:pPr>
                              <w:pStyle w:val="Normal"/>
                              <w:ind w:left="579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  <w:t>c/c n. 11986 - ABI 05437 - CAB 12801 - CIN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eficiario: Paolo Trinchieri-Raduno Colline Romagnol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79"/>
                              <w:rPr/>
                            </w:pPr>
                            <w:r>
                              <w:rPr/>
                              <w:t xml:space="preserve">L'iscrizione, per motivi organizzativi, sarà valida solamente se accompagnata dalla relativa quota, che è 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/>
                              <w:t>da considerarsi omnicomprensiva (escluso il pernottamento del sabato).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/>
                              <w:t xml:space="preserve">La presente scheda va compilata in ogni sua parte e deve essere inviata a mezzo fax entro il 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MARZO c.a.</w:t>
                            </w:r>
                            <w:r>
                              <w:rPr/>
                              <w:t xml:space="preserve"> al numer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22-43.84.3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egare al fax copia della contabile di bonifico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3" w:hanging="212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9"/>
                              <w:rPr/>
                            </w:pPr>
                            <w:r>
                              <w:rPr/>
                              <w:t>Per ogni ulteriore chiarimento potete contattare Paolo Trinchieri ai seguenti num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99" w:hanging="360"/>
                              <w:rPr/>
                            </w:pPr>
                            <w:r>
                              <w:rPr/>
                              <w:t>0522 52 02 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99" w:hanging="360"/>
                              <w:rPr/>
                            </w:pPr>
                            <w:r>
                              <w:rPr/>
                              <w:t>348 73 18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1.5pt;mso-wrap-distance-left:7.05pt;mso-wrap-distance-right:7.05pt;mso-wrap-distance-top:0pt;mso-wrap-distance-bottom:0pt;margin-top:38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3" w:hanging="2124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QUOTA DI PARTECIPAZIONE </w:t>
                      </w:r>
                    </w:p>
                    <w:p>
                      <w:pPr>
                        <w:pStyle w:val="Normal"/>
                        <w:ind w:left="2703" w:hanging="212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duttore…………………………………………..135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sseggero………………………………………….....85,00 €</w:t>
                      </w:r>
                    </w:p>
                    <w:p>
                      <w:pPr>
                        <w:pStyle w:val="Normal"/>
                        <w:ind w:left="2703" w:hanging="212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3" w:hanging="212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/>
                        <w:t>Il versamento della quota deve essere eseguito nel seguente modo:</w:t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299" w:hanging="360"/>
                        <w:rPr/>
                      </w:pPr>
                      <w:r>
                        <w:rPr/>
                        <w:tab/>
                        <w:t>Bonifico Bancario c/o BIPOP-Carire Ag.1-Reggio Emilia</w:t>
                      </w:r>
                    </w:p>
                    <w:p>
                      <w:pPr>
                        <w:pStyle w:val="Normal"/>
                        <w:ind w:left="579" w:hanging="0"/>
                        <w:rPr/>
                      </w:pPr>
                      <w:r>
                        <w:rPr/>
                        <w:tab/>
                        <w:t xml:space="preserve"> </w:t>
                        <w:tab/>
                        <w:t>c/c n. 11986 - ABI 05437 - CAB 12801 - CIN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neficiario: Paolo Trinchieri-Raduno Colline Romagnol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79"/>
                        <w:rPr/>
                      </w:pPr>
                      <w:r>
                        <w:rPr/>
                        <w:t xml:space="preserve">L'iscrizione, per motivi organizzativi, sarà valida solamente se accompagnata dalla relativa quota, che è </w:t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/>
                        <w:t>da considerarsi omnicomprensiva (escluso il pernottamento del sabato).</w:t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/>
                        <w:t xml:space="preserve">La presente scheda va compilata in ogni sua parte e deve essere inviata a mezzo fax entro il </w:t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>
                          <w:b/>
                          <w:u w:val="single"/>
                        </w:rPr>
                        <w:t>2 MARZO c.a.</w:t>
                      </w:r>
                      <w:r>
                        <w:rPr/>
                        <w:t xml:space="preserve"> al numer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0522-43.84.3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703" w:hanging="212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3" w:hanging="2124"/>
                        <w:rPr/>
                      </w:pPr>
                      <w:r>
                        <w:rPr>
                          <w:b/>
                          <w:u w:val="single"/>
                        </w:rPr>
                        <w:t>Allegare al fax copia della contabile di bonifico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left="2703" w:hanging="212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79"/>
                        <w:rPr/>
                      </w:pPr>
                      <w:r>
                        <w:rPr/>
                        <w:t>Per ogni ulteriore chiarimento potete contattare Paolo Trinchieri ai seguenti nume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99" w:hanging="360"/>
                        <w:rPr/>
                      </w:pPr>
                      <w:r>
                        <w:rPr/>
                        <w:t>0522 52 02 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99" w:hanging="360"/>
                        <w:rPr/>
                      </w:pPr>
                      <w:r>
                        <w:rPr/>
                        <w:t>348 73 18 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I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Microstyle Extended">
    <w:altName w:val="Square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9"/>
        </w:tabs>
        <w:ind w:left="12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osterBodoni It BT;Georgia" w:hAnsi="PosterBodoni It BT;Georgia" w:cs="PosterBodoni It BT;Georgia"/>
      <w:b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0:00Z</dcterms:created>
  <dc:creator>0058</dc:creator>
  <dc:description/>
  <dc:language>en-US</dc:language>
  <cp:lastModifiedBy>Max</cp:lastModifiedBy>
  <cp:lastPrinted>2004-02-16T18:58:00Z</cp:lastPrinted>
  <dcterms:modified xsi:type="dcterms:W3CDTF">2004-02-29T16:53:00Z</dcterms:modified>
  <cp:revision>4</cp:revision>
  <dc:subject/>
  <dc:title> </dc:title>
</cp:coreProperties>
</file>